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关于深入开展扫黑除恶专项斗争的通知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开发企业、中介机构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推动房地产领域扫黑除恶专项斗争的深入开展，取得实效，现将有关事项通知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思想高度重视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扫黑除恶专项斗争是党和政府打击黑恶势力、维护社会稳定的重要决策，各公司要高度重视，加强组织领导，积极主动作为，以实实在在的行动，展示企业良好形象，体现行动效果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大宣传力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把宣传工作作为专项斗争的重要内容，配强宣传力量，加大宣传投入，在公司办公场所、项目销售现场，中介机构经营场所，按照规定悬挂宣传标语，放置宣传戗牌，张贴宣传资料，切实增强宣传影响力、引导力、公信力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认真排查线索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公司在前期自查的基础上，对涉黑涉恶问题继续进行排查，发现问题，及时上报线索。隐情不报的，将予以严肃处理。各开发企业和中介机构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之前将责任书盖章分别报送至我局市场科和交易中心（责任书参考模板附后）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规范销售行为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公司要严格按照规定从事经营活动，依法依规履行相关责任和义务，杜绝一系列不规范的销售行为。要加强销售人员的教育培训，切实维护购房人合法利益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严格督查整治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期，我局将组织对各开发企业、中介机构进行双随机检查，重点查处涉黑涉恶、违规销售、宣传不到位等问题。对照要求存在缺项的，请抓紧整改和完善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场科联系人：吴金晶；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5818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交易中心联系人：王伟；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426950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仪征市住房和城乡建设局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扫黑除恶专项斗争责任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参考模板）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扫黑除恶专项斗争是党和政府打击黑恶势力、维护社会稳定的重要决策，我公司高度重视，积极相应，主动作为，为仪征经济发展、社会稳定做出应有的努力，现签定本责任书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依法依规经营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严格按照法律法规从事经营活动，认真履行相关责任和义务，坚决杜绝涉黑涉恶和不规范销售行为问题发生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自律自查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大对员工的教育和管理，发现问题苗头，及时上报线索，绝不隐瞒，绝不姑息，积极配合政府相关部门的监管和查处工作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大宣传力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配强宣传力量，加大宣传投入，在办公和经营场所，按照规定悬挂宣传标语，放置宣传戗牌，张贴宣传资料，切实增强宣传影响力、引导力、公信力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司（盖章）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Calibri Light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标题 字符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1Char">
    <w:name w:val="样式1 Char"/>
    <w:qFormat/>
    <w:rPr>
      <w:rFonts w:ascii="黑体;SimHei" w:hAnsi="黑体;SimHei" w:eastAsia="黑体;SimHei" w:cs="黑体;SimHei"/>
      <w:b/>
      <w:bCs/>
      <w:kern w:val="2"/>
      <w:sz w:val="32"/>
      <w:szCs w:val="32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yle13">
    <w:name w:val="日期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jc w:val="center"/>
    </w:pPr>
    <w:rPr>
      <w:rFonts w:ascii="黑体;SimHei" w:hAnsi="黑体;SimHei" w:eastAsia="黑体;SimHei" w:cs="黑体;SimHei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1:00Z</dcterms:created>
  <dc:creator>Sky123.Org</dc:creator>
  <dc:description/>
  <cp:keywords/>
  <dc:language>en-US</dc:language>
  <cp:lastModifiedBy>ZJ</cp:lastModifiedBy>
  <dcterms:modified xsi:type="dcterms:W3CDTF">2019-05-22T08:51:00Z</dcterms:modified>
  <cp:revision>2</cp:revision>
  <dc:subject/>
  <dc:title/>
</cp:coreProperties>
</file>