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ind w:left="1320" w:hanging="13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仪征市房地产经纪机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年度检查报告书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机构名称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盖章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：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备案证书编号： 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仪征市住房保障和房产管理局印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  写  说  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年检报告书应使用计算机填写打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eastAsia="仿宋_GB2312;仿宋"/>
          <w:sz w:val="32"/>
          <w:szCs w:val="20"/>
        </w:rPr>
        <w:t>机构名称要填写全称并加盖公章</w:t>
      </w:r>
      <w:r>
        <w:rPr>
          <w:rFonts w:eastAsia="仿宋_GB2312;仿宋"/>
          <w:sz w:val="32"/>
          <w:szCs w:val="2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各项内容和数据必须如实填写，某些栏目的内容没有，应填写“无”；栏目内填写不下，应另附纸。</w:t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exact" w:line="500"/>
        <w:ind w:left="720" w:hanging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exact" w:line="600"/>
        <w:ind w:left="720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基本情况</w:t>
      </w:r>
    </w:p>
    <w:p>
      <w:pPr>
        <w:pStyle w:val="Normal"/>
        <w:spacing w:lineRule="exact" w:line="240"/>
        <w:ind w:left="720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50"/>
      </w:tblGrid>
      <w:tr>
        <w:trPr>
          <w:trHeight w:val="6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       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 记 情 况</w:t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注册地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通信地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式职工人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及联系电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、移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及联系电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、移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营业执照注册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成立时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人员情况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此表仅反映房地产职业资格人员情况，其他工作</w:t>
      </w:r>
      <w:r>
        <w:rPr/>
        <w:t>人员备注说明。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16"/>
        <w:gridCol w:w="536"/>
        <w:gridCol w:w="1157"/>
        <w:gridCol w:w="1528"/>
        <w:gridCol w:w="1559"/>
        <w:gridCol w:w="1545"/>
        <w:gridCol w:w="1061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岗证编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年度经营业绩（总结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226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4500" w:hanging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四、年度自查情况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3"/>
        <w:gridCol w:w="5537"/>
      </w:tblGrid>
      <w:tr>
        <w:trPr>
          <w:trHeight w:val="10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经纪机构自   查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   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自查内容</w:t>
            </w:r>
          </w:p>
        </w:tc>
      </w:tr>
      <w:tr>
        <w:trPr>
          <w:trHeight w:val="9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资料台账建立情况：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员持证上岗情况：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办公自动化情况：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规章制度、办事流程及收费标准悬挂情况：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有无虚假宣传信息：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有无未经备案的分店：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56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谨此确认，本次年检报告书填写的内容及相关自查的结果均真实有效，不含虚假成份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法定代表人签字：                      年    月    日</w:t>
            </w:r>
          </w:p>
        </w:tc>
      </w:tr>
      <w:tr>
        <w:trPr>
          <w:trHeight w:val="84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注：年度自查内容，请按企业实际情况填写，以备抽查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26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分支机构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320"/>
        <w:gridCol w:w="1440"/>
        <w:gridCol w:w="1440"/>
        <w:gridCol w:w="1646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支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地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固定、移动）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77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center"/>
    </w:pPr>
    <w:rPr>
      <w:rFonts w:ascii="黑体;SimHei" w:hAnsi="黑体;SimHei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7:00Z</dcterms:created>
  <dc:creator>MC SYSTEM</dc:creator>
  <dc:description/>
  <cp:keywords/>
  <dc:language>en-US</dc:language>
  <cp:lastModifiedBy>ZL</cp:lastModifiedBy>
  <dcterms:modified xsi:type="dcterms:W3CDTF">2017-12-06T06:15:00Z</dcterms:modified>
  <cp:revision>4</cp:revision>
  <dc:subject/>
  <dc:title>关于开展扬州市区房地产中介服务机构</dc:title>
</cp:coreProperties>
</file>