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t>房地产经纪服务收费项目及收费标准表</w:t>
      </w:r>
    </w:p>
    <w:p>
      <w:pPr>
        <w:pStyle w:val="Normal"/>
        <w:jc w:val="center"/>
        <w:rPr>
          <w:sz w:val="44"/>
          <w:szCs w:val="44"/>
        </w:rPr>
      </w:pPr>
      <w:r>
        <w:rPr>
          <w:sz w:val="44"/>
          <w:szCs w:val="44"/>
        </w:rPr>
      </w:r>
    </w:p>
    <w:tbl>
      <w:tblPr>
        <w:tblW w:w="9640" w:type="dxa"/>
        <w:jc w:val="left"/>
        <w:tblInd w:w="-176" w:type="dxa"/>
        <w:tblLayout w:type="fixed"/>
        <w:tblCellMar>
          <w:top w:w="0" w:type="dxa"/>
          <w:left w:w="108" w:type="dxa"/>
          <w:bottom w:w="0" w:type="dxa"/>
          <w:right w:w="108" w:type="dxa"/>
        </w:tblCellMar>
      </w:tblPr>
      <w:tblGrid>
        <w:gridCol w:w="710"/>
        <w:gridCol w:w="1275"/>
        <w:gridCol w:w="5954"/>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收费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基本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收费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存量房（二手房）买卖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调查核实房屋权利来源、现状，有无抵押、有无权利限制、房屋所有权证及国有土地证是否齐全、是否取得不动产权证等；</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调查、征询涉及房屋权利人的处分要求和条件；核实处分资格、权利人和相关人的身份及权利等；</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收集、调查和征询房屋坐落环境、建筑面积、使用年限、处分前状况、有否租赁和违章搭建及其他侵权行为、房屋内的顶、墙、地、内、窗及设备等情况，设备转让价格及有关费用的结清情况等；</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收集、调查、征询买卖价格的行情比较、税费结算、房屋户型比较、有关政策变动等，并进行各种形式的信息发布；</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陪同双方当事人实地踏勘房屋、设备、环境，约定洽谈时间、沟通买卖双方的成交意向；</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成交双方选择合同文本，进行签约指导、见证，如实告知成交双方买卖合同的约定条款、注意事项、履行方式、支付房款的方式等，并签订房屋买卖经纪合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纪服务机构与委托人协商确定收费标准但不得明显超出市场平均价格。</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动产证代办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双方当事人过户资料收集、报告、确认、确权时间约定、房地产买卖契约的备案、代收代付应由客户支付的税费，领取并移交缴纳税费凭证、不动产权证书，完成交易过户手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房屋入住手续代办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房屋交接现场见证服务，水、电、煤气（液化气）、有线电视、物业管理等过户和结算以及房屋入户手续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贷款（按揭）手续代办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办理房地产抵押（按揭）贷款及登记手续的全部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房地产租赁经纪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提供房源信息，并调查核实房屋权利来源、现状；</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收集、调查和征询房屋坐落环境、建筑面积、套内使用面积、使用年限、有否租赁和违章搭建及其他侵权行为、房屋内的顶、墙、地、门、窗及设备等，是否需要检测或修复等情况；</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收集、调查、征询租赁价格的行情比较、税费结算、有关政策规定等；</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陪同双方当事人实地踏勘房屋、设备、环境，约定洽谈时间、沟通租赁双方的成交意向；</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成交双方选择合同文本，进行签约指导、见证，如实告知成交双方租赁合同的约定条款、注意事项、履行方式、租金支付的方式等，并签订房屋租赁合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8:00Z</dcterms:created>
  <dc:creator>刘健</dc:creator>
  <dc:description/>
  <cp:keywords/>
  <dc:language>en-US</dc:language>
  <cp:lastModifiedBy>ZL</cp:lastModifiedBy>
  <dcterms:modified xsi:type="dcterms:W3CDTF">2017-12-06T06:17:00Z</dcterms:modified>
  <cp:revision>4</cp:revision>
  <dc:subject/>
  <dc:title/>
</cp:coreProperties>
</file>