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7.9pt;width:431.95pt;height:64.75pt;mso-wrap-style:none;v-text-anchor:middle" type="_x0000_t136">
            <v:path textpathok="t"/>
            <v:textpath on="t" fitshape="t" string="仪征市物业管理工作领导小组文件" style="font-family:&quot;宋体&quot;;font-size:12pt"/>
            <v:fill o:detectmouseclick="t" type="solid" color2="aqua"/>
            <v:stroke color="red" weight="31680" joinstyle="miter" endcap="flat"/>
            <w10:wrap type="none"/>
          </v:shape>
        </w:pic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仪物管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52578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449.95pt,11.1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5" w:right="420" w:firstLine="9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印发《仪征市城区社区物业管理</w:t>
      </w:r>
    </w:p>
    <w:p>
      <w:pPr>
        <w:pStyle w:val="Normal"/>
        <w:snapToGrid w:val="false"/>
        <w:spacing w:lineRule="exact" w:line="560"/>
        <w:ind w:left="525" w:right="420" w:firstLine="9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工作考核办法》的通知</w:t>
      </w:r>
    </w:p>
    <w:p>
      <w:pPr>
        <w:pStyle w:val="Normal"/>
        <w:widowControl w:val="false"/>
        <w:snapToGrid w:val="false"/>
        <w:spacing w:lineRule="atLeast" w:line="560"/>
        <w:ind w:left="525" w:right="420" w:hanging="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5" w:right="420" w:firstLine="1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各有关单位，城区各社区：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为切实加强社区物业管理工作，提高物业管理服务水平，增强社区物业管理责任，制定本考核办法。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对象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社区。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办法和程序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开、公平、公正的原则，每年开展一次。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年年底各社区对照城区社区物业管理工作评分细则进行自查、打分。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物业管理工作领导小组办公室负责对各社区进行考核，考核结果上报市物业管理工作领导小组审定。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奖励标准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考核奖励分为一、二、三等奖。考核排名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为一等奖、</w:t>
      </w:r>
      <w:r>
        <w:rPr>
          <w:rFonts w:eastAsia="仿宋_GB2312" w:ascii="仿宋_GB2312" w:hAnsi="仿宋_GB2312"/>
          <w:sz w:val="32"/>
          <w:szCs w:val="32"/>
        </w:rPr>
        <w:t>3-7</w:t>
      </w:r>
      <w:r>
        <w:rPr>
          <w:rFonts w:ascii="仿宋_GB2312" w:hAnsi="仿宋_GB2312" w:eastAsia="仿宋_GB2312"/>
          <w:sz w:val="32"/>
          <w:szCs w:val="32"/>
        </w:rPr>
        <w:t>名为二等奖、</w:t>
      </w:r>
      <w:r>
        <w:rPr>
          <w:rFonts w:eastAsia="仿宋_GB2312" w:ascii="仿宋_GB2312" w:hAnsi="仿宋_GB2312"/>
          <w:sz w:val="32"/>
          <w:szCs w:val="32"/>
        </w:rPr>
        <w:t>8-13</w:t>
      </w:r>
      <w:r>
        <w:rPr>
          <w:rFonts w:ascii="仿宋_GB2312" w:hAnsi="仿宋_GB2312" w:eastAsia="仿宋_GB2312"/>
          <w:sz w:val="32"/>
          <w:szCs w:val="32"/>
        </w:rPr>
        <w:t>名为三等奖。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奖励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核结果，被评为一等奖的社区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被评为二等奖的社区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被评为三等奖的社区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对直接从事物业管理工作、业绩突出的相关人员可给予一定奖励。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惩罚措施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/>
      </w:pPr>
      <w:r>
        <w:rPr>
          <w:rFonts w:ascii="仿宋_GB2312" w:hAnsi="仿宋_GB2312" w:eastAsia="仿宋_GB2312"/>
          <w:sz w:val="32"/>
          <w:szCs w:val="32"/>
        </w:rPr>
        <w:t>在城区社区物业管理工作中，存在以下情形之一的，由市物业管理工作领导小组办公室给予通报批评：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社区工作不到位，造成有关物业管理工作重大安全事故或群体性事件的；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存在懈怠、推诿、不作为等现象，并经市物业管理工作领导小组办公室认定属实的；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连续两年城区社区物业管理工作考核排名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的。</w:t>
      </w:r>
    </w:p>
    <w:p>
      <w:pPr>
        <w:pStyle w:val="Normal"/>
        <w:widowControl w:val="false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仪征市城区社区物业管理工作评分细则</w:t>
      </w:r>
    </w:p>
    <w:p>
      <w:pPr>
        <w:pStyle w:val="Normal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25" w:righ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6" w:firstLine="4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市物业管理工作领导小组</w:t>
      </w:r>
    </w:p>
    <w:p>
      <w:pPr>
        <w:pStyle w:val="Normal"/>
        <w:snapToGrid w:val="false"/>
        <w:spacing w:lineRule="exact" w:line="560"/>
        <w:ind w:right="105" w:firstLine="5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仪征市城区社区物业管理工作评分细则</w:t>
      </w:r>
    </w:p>
    <w:p>
      <w:pPr>
        <w:pStyle w:val="Normal"/>
        <w:ind w:firstLine="6405"/>
        <w:rPr/>
      </w:pPr>
      <w:r>
        <w:rPr/>
        <w:t>考核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98"/>
        <w:gridCol w:w="746"/>
        <w:gridCol w:w="3118"/>
        <w:gridCol w:w="683"/>
      </w:tblGrid>
      <w:tr>
        <w:trPr>
          <w:trHeight w:val="4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类别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分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分标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分</w:t>
            </w:r>
          </w:p>
        </w:tc>
      </w:tr>
      <w:tr>
        <w:trPr>
          <w:trHeight w:val="77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建立社区物业管理分中心，物业专干配置到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中心建立到位得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；人员配置到位得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设立并公开投诉电话、投诉点，并对投诉事项进行详细记录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立公开投诉电话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设立投诉点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投诉有详细记录的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制定年度物业管理工作计划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定工作计划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建立各类应急预案（应急维修、应急投诉调解、项目应急管理等）制度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急预案健全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每少一个扣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建立以社区为单位，由社区、派出所、城管中队、业主委员会或物业管理委员会、物业企业等参加的月度工作例会制度，并有会议记录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立联席会议制度得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按月召开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有会议记录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建立社区、业委会或物委会和物业企业“三位一体”服务协调机制，并有效处理矛盾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调机制建立到位得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有效处理矛盾得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辖区内已改造老旧小区，全部落实基本物业服务，并参与小区的物业管理工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内老旧小区改造任务完成（含往年已改造任务），并落实基本物业服务的得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；未完成任务的，按任务比例扣分；无改造任务的社区，得此项平均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对弃管小区，积极引导业主选聘物业企业或自治管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弃管小区的，该项得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；每新增一个弃管小区扣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，扣完为止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改造后的老旧小区应成立业主委员会或物业管理委员会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成立的得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；未完成任务的按比例扣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关注物业管理小区正常管理和服务，对物业服务企业退出后暂无人接管的项目，社区应及时安排基本的物业服务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现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小区无人管理状态，未及时处理的该项不得分（于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内处理的不扣分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积极引导小区物业服务企业参加星级评比活动，按考核要求跟踪督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辖区内申报星级评比全部到位的得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；未到位的按比例扣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4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辖区内参与“星级评定”的小区，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“三星级”覆盖率达到</w:t>
            </w:r>
            <w:r>
              <w:rPr>
                <w:rFonts w:cs="宋体;SimSun" w:ascii="宋体;SimSun" w:hAnsi="宋体;SimSun"/>
                <w:color w:val="000000"/>
              </w:rPr>
              <w:t>15%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“三星级”覆盖率达到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“三星级”覆盖率达到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覆盖率达标的得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，每降低</w:t>
            </w:r>
            <w:r>
              <w:rPr>
                <w:rFonts w:cs="宋体;SimSun" w:ascii="宋体;SimSun" w:hAnsi="宋体;SimSun"/>
                <w:color w:val="000000"/>
              </w:rPr>
              <w:t>5%</w:t>
            </w:r>
            <w:r>
              <w:rPr>
                <w:rFonts w:ascii="宋体;SimSun" w:hAnsi="宋体;SimSun" w:cs="宋体;SimSun"/>
                <w:color w:val="000000"/>
              </w:rPr>
              <w:t>，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扣完为止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按时保质完成市长效办布置的“攻坚点”、“示范点”工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攻坚点”、“示范点”被通报批评的，每次扣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；判定不合格的得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。没有“攻坚点”、“示范点”任务的得此项平均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积极做好老旧小区改造工作，并在改造的同时挖掘小区内部空间资源增设停车位；协助物业企业、业委会，完成辖区内除整治的老旧小区以外的小区停车位改造工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旧小区：完成任务的得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，未完成任务的按比例扣分；无改造任务的，得此项任务平均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老旧小区以外的小区：协助车位改造工作完成的，每完成一个加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及时指导符合条件的住宅小区成立业主委员会或物业管理委员会、督促辖区内业主委员会的筹建、换届与日常工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时指导、督促并按期完成筹建、换届等工作，每年每社区成立两个小区业委会或物委员会的得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，未完成任务不得分，每多完成一个加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委会到期未换届的或选举未按相关规定程序进行的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社区投诉点及时处理物业管理有效投诉，并建立投诉受理记录，及时将问题解决在基层，矛盾化解在萌芽状态，不发生越级上访投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及时有效处理投诉的得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，不及时处理有效投诉每发现一次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每发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起越级上访投诉扣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；发生群体性事件该项不得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受理记录齐全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，未有投诉受理记录的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21" w:gutter="0" w:header="567" w:top="1928" w:footer="1525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8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</w:rPr>
      <w:t xml:space="preserve"> </w:t>
    </w:r>
    <w:r>
      <w:rPr>
        <w:rStyle w:val="PageNumber"/>
        <w:rFonts w:eastAsia="仿宋_GB2312" w:ascii="仿宋_GB2312" w:hAnsi="仿宋_GB2312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b/>
        <w:szCs w:val="28"/>
        <w:rFonts w:eastAsia="仿宋_GB2312" w:ascii="仿宋_GB2312" w:hAnsi="仿宋_GB2312"/>
      </w:rPr>
      <w:t>2</w: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9000" w:leader="none"/>
      </w:tabs>
      <w:snapToGrid w:val="false"/>
      <w:spacing w:lineRule="atLeast" w:line="0"/>
      <w:ind w:right="627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18"/>
        <w:szCs w:val="18"/>
      </w:rPr>
      <w:t xml:space="preserve"> </w:t>
    </w:r>
    <w:r>
      <w:rPr>
        <w:rStyle w:val="PageNumber"/>
        <w:rFonts w:eastAsia="仿宋_GB2312" w:ascii="仿宋_GB2312" w:hAnsi="仿宋_GB2312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b/>
        <w:szCs w:val="28"/>
        <w:rFonts w:eastAsia="仿宋_GB2312" w:ascii="仿宋_GB2312" w:hAnsi="仿宋_GB2312"/>
      </w:rPr>
      <w:t>3</w:t>
    </w:r>
    <w:r>
      <w:rPr>
        <w:rStyle w:val="PageNumber"/>
        <w:sz w:val="28"/>
        <w:b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18"/>
        <w:szCs w:val="1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主题词"/>
    <w:basedOn w:val="Normal"/>
    <w:qFormat/>
    <w:pPr>
      <w:widowControl w:val="false"/>
      <w:autoSpaceDE w:val="false"/>
      <w:spacing w:lineRule="atLeast" w:line="240"/>
      <w:jc w:val="left"/>
      <w:textAlignment w:val="auto"/>
    </w:pPr>
    <w:rPr>
      <w:rFonts w:ascii="宋体;SimSun" w:hAnsi="宋体;SimSun"/>
      <w:b/>
      <w:color w:val="000000"/>
      <w:sz w:val="32"/>
    </w:rPr>
  </w:style>
  <w:style w:type="paragraph" w:styleId="Style22">
    <w:name w:val="抄送栏"/>
    <w:basedOn w:val="Normal"/>
    <w:qFormat/>
    <w:pPr>
      <w:widowControl w:val="false"/>
      <w:autoSpaceDE w:val="false"/>
      <w:spacing w:lineRule="atLeast" w:line="454"/>
      <w:ind w:left="851" w:hanging="851"/>
      <w:textAlignment w:val="auto"/>
    </w:pPr>
    <w:rPr>
      <w:rFonts w:ascii="仿宋体;黑体" w:hAnsi="仿宋体;黑体" w:eastAsia="仿宋体;黑体"/>
      <w:color w:val="000000"/>
      <w:sz w:val="2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印发栏"/>
    <w:basedOn w:val="Style23"/>
    <w:qFormat/>
    <w:pPr>
      <w:widowControl w:val="false"/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  <w:textAlignment w:val="auto"/>
    </w:pPr>
    <w:rPr>
      <w:rFonts w:ascii="仿宋体;黑体" w:hAnsi="仿宋体;黑体" w:eastAsia="仿宋体;黑体"/>
      <w:color w:val="000000"/>
      <w:sz w:val="28"/>
    </w:rPr>
  </w:style>
  <w:style w:type="paragraph" w:styleId="Style25">
    <w:name w:val="印数"/>
    <w:basedOn w:val="Style24"/>
    <w:qFormat/>
    <w:pPr>
      <w:jc w:val="right"/>
    </w:pPr>
    <w:rPr/>
  </w:style>
  <w:style w:type="paragraph" w:styleId="Style26">
    <w:name w:val="普通(网站)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sz w:val="24"/>
      <w:szCs w:val="24"/>
    </w:rPr>
  </w:style>
  <w:style w:type="paragraph" w:styleId="P17">
    <w:name w:val="p17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0">
    <w:name w:val="p0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9:00Z</dcterms:created>
  <dc:creator>微软用户</dc:creator>
  <dc:description/>
  <cp:keywords/>
  <dc:language>en-US</dc:language>
  <cp:lastModifiedBy>zhkr</cp:lastModifiedBy>
  <cp:lastPrinted>2018-04-12T09:36:00Z</cp:lastPrinted>
  <dcterms:modified xsi:type="dcterms:W3CDTF">2018-04-18T01:07:00Z</dcterms:modified>
  <cp:revision>92</cp:revision>
  <dc:subject/>
  <dc:title/>
</cp:coreProperties>
</file>