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pacing w:val="40"/>
          <w:sz w:val="52"/>
          <w:szCs w:val="52"/>
        </w:rPr>
        <w:t>仪征市经济适用住房保障申请审批表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 xml:space="preserve">街办                       社区                                             </w:t>
      </w:r>
      <w:r>
        <w:rPr/>
        <w:t>申请人联系电话：</w:t>
      </w:r>
    </w:p>
    <w:tbl>
      <w:tblPr>
        <w:tblW w:w="21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66"/>
        <w:gridCol w:w="711"/>
        <w:gridCol w:w="3289"/>
        <w:gridCol w:w="52"/>
        <w:gridCol w:w="1362"/>
        <w:gridCol w:w="117"/>
        <w:gridCol w:w="1498"/>
        <w:gridCol w:w="33"/>
        <w:gridCol w:w="1531"/>
        <w:gridCol w:w="284"/>
        <w:gridCol w:w="703"/>
        <w:gridCol w:w="709"/>
        <w:gridCol w:w="540"/>
        <w:gridCol w:w="826"/>
        <w:gridCol w:w="51"/>
        <w:gridCol w:w="1480"/>
        <w:gridCol w:w="839"/>
        <w:gridCol w:w="692"/>
        <w:gridCol w:w="1531"/>
      </w:tblGrid>
      <w:tr>
        <w:trPr>
          <w:trHeight w:val="567" w:hRule="exac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目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情况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配偶情况</w:t>
            </w:r>
          </w:p>
        </w:tc>
        <w:tc>
          <w:tcPr>
            <w:tcW w:w="1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住家庭成员情况</w:t>
            </w:r>
          </w:p>
        </w:tc>
      </w:tr>
      <w:tr>
        <w:trPr>
          <w:trHeight w:val="567" w:hRule="exac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城镇户籍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总收入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拾     万     仟     佰     拾     元  ￥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月收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人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私有住房转让是否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是             □ 否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疾病种类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房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性质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房改房 □直管公房 □自管公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私房   □租赁     □借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建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建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94" w:hRule="exac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处住房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性质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房改房 □直管公房 □自管公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私房   □租赁     □借住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性质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房改房 □直管公房 □自管公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私房   □租赁     □借住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2" w:hRule="exac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表中所填写内容及提供的材料均真实、无误。如有不实，本人愿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填报的家庭成员及经济收入、住房等情况属实，经调查符合申请条件，同意上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居委会（章）：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填报的家庭成员及经济收入、住房等情况属实，经调查符合申请条件，同意上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办事处（章）：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该户符合保障政策，同意办理。</w:t>
            </w:r>
          </w:p>
          <w:p>
            <w:pPr>
              <w:pStyle w:val="Normal"/>
              <w:spacing w:lineRule="exact" w:line="39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章）：</w:t>
            </w:r>
          </w:p>
          <w:p>
            <w:pPr>
              <w:pStyle w:val="Normal"/>
              <w:spacing w:lineRule="exact" w:line="39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征市住房保障中心（章）：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在申请表相应的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□内打“√”；       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申请表一式两份，市住房保障中心、街办（社区）各一份。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pacing w:val="40"/>
          <w:sz w:val="52"/>
          <w:szCs w:val="52"/>
        </w:rPr>
        <w:t>仪征市区公共租赁住房保障申请审批表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 xml:space="preserve">街办                       社区                                              </w:t>
      </w:r>
      <w:r>
        <w:rPr/>
        <w:t xml:space="preserve"> 申请人联系电话：</w: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5"/>
        <w:gridCol w:w="1072"/>
        <w:gridCol w:w="7"/>
        <w:gridCol w:w="1694"/>
        <w:gridCol w:w="1134"/>
        <w:gridCol w:w="236"/>
        <w:gridCol w:w="1272"/>
        <w:gridCol w:w="92"/>
        <w:gridCol w:w="57"/>
        <w:gridCol w:w="1603"/>
        <w:gridCol w:w="236"/>
        <w:gridCol w:w="1176"/>
        <w:gridCol w:w="274"/>
        <w:gridCol w:w="1262"/>
        <w:gridCol w:w="236"/>
        <w:gridCol w:w="479"/>
        <w:gridCol w:w="816"/>
        <w:gridCol w:w="1537"/>
        <w:gridCol w:w="236"/>
        <w:gridCol w:w="1295"/>
        <w:gridCol w:w="1525"/>
      </w:tblGrid>
      <w:tr>
        <w:trPr>
          <w:trHeight w:val="567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情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配偶情况</w:t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住家庭成员情况</w:t>
            </w:r>
          </w:p>
        </w:tc>
      </w:tr>
      <w:tr>
        <w:trPr>
          <w:trHeight w:val="56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：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真州镇城镇户籍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情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家庭总收入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拾     万     仟     佰     拾     元  ￥：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月收入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享受过政策性住房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是（建筑面积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）    □ 否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私有住房转让是否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             □ 否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人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是低保、特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     □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疾病种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房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性质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房改房 □直管公房 □自管公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私房   □租赁     □借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住房建筑面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处住房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性质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房改房 □直管公房 □自管公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私房   □租赁     □借住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租赁住房保障形式（二者必选其一）</w:t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租住政府提供的房源                               □租赁补贴</w:t>
            </w:r>
          </w:p>
        </w:tc>
      </w:tr>
      <w:tr>
        <w:trPr>
          <w:trHeight w:val="3742" w:hRule="exac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表中所填写内容及提供的材料均真实、无误。如有不实，本人愿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填报的家庭成员及经济收入、住房等情况属实，经调查符合申请条件，同意上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居委会（章）：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填报的家庭成员及经济收入、住房等情况属实，经调查符合申请条件，同意上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办事处（章）：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该户符合保障政策，同意办理。</w:t>
            </w:r>
          </w:p>
          <w:p>
            <w:pPr>
              <w:pStyle w:val="Normal"/>
              <w:spacing w:lineRule="exact" w:line="39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章）：</w:t>
            </w:r>
          </w:p>
          <w:p>
            <w:pPr>
              <w:pStyle w:val="Normal"/>
              <w:spacing w:lineRule="exact" w:line="39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征市住房保障中心（章）：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在申请表相应的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□内打“√”；       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申请表一式两份，市住房保障中心、街办（社区）各一份。</w: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56:00Z</dcterms:created>
  <dc:creator>雨林木风</dc:creator>
  <dc:description/>
  <cp:keywords/>
  <dc:language>en-US</dc:language>
  <cp:lastModifiedBy>admin</cp:lastModifiedBy>
  <cp:lastPrinted>2014-07-24T12:05:00Z</cp:lastPrinted>
  <dcterms:modified xsi:type="dcterms:W3CDTF">2014-09-25T03:04:00Z</dcterms:modified>
  <cp:revision>6</cp:revision>
  <dc:subject/>
  <dc:title>仪征市经济适用住房保障申请表</dc:title>
</cp:coreProperties>
</file>