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仪征市公共租赁住房保障抽签选房结果告知单（存根）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  日公共租赁住房配租抽签结果，你户选房顺序号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号，你户幸福家园公共租赁住房选定为：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 xml:space="preserve">房号：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幢，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室，面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平方米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车库：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号，面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平方米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请您于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   日携带本人身份证、本告知单以及担保人材料，与担保人夫妻共同到市住房保障中心办理租赁手续，逾期未办理相关手续的，视为自动放弃。</w:t>
      </w:r>
    </w:p>
    <w:p>
      <w:pPr>
        <w:pStyle w:val="Normal"/>
        <w:spacing w:lineRule="exact" w:line="48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人（签名）：</w:t>
      </w:r>
    </w:p>
    <w:p>
      <w:pPr>
        <w:pStyle w:val="Normal"/>
        <w:spacing w:lineRule="exact" w:line="480"/>
        <w:ind w:firstLine="5100"/>
        <w:rPr/>
      </w:pPr>
      <w:r>
        <w:rPr>
          <w:rFonts w:ascii="仿宋" w:hAnsi="仿宋" w:cs="仿宋" w:eastAsia="仿宋"/>
          <w:sz w:val="30"/>
          <w:szCs w:val="30"/>
        </w:rPr>
        <w:t>二〇一六年一二月  日</w:t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>………………………………………………………………………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仪征市公共租赁住房保障抽签选房结果告知单（二联）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根据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  日公共租赁住房配租抽签结果，你户选房顺序号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号，你户幸福家园公共租赁住房选定为：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 xml:space="preserve">房号：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幢，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室，面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平方米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 xml:space="preserve">车库：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号，面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平方米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请您于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  日日携带本人身份证、本告知单以及担保人材料，与担保人夫妻共同到市住房保障中心办理租赁手续，逾期未办理相关手续的，视为自动放弃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100"/>
        <w:rPr/>
      </w:pPr>
      <w:r>
        <w:rPr>
          <w:rFonts w:ascii="仿宋" w:hAnsi="仿宋" w:cs="仿宋" w:eastAsia="仿宋"/>
          <w:sz w:val="30"/>
          <w:szCs w:val="30"/>
        </w:rPr>
        <w:t>二〇一六年一月  日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44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32:00Z</dcterms:created>
  <dc:creator>微软系统</dc:creator>
  <dc:description/>
  <cp:keywords/>
  <dc:language>en-US</dc:language>
  <cp:lastModifiedBy>admin</cp:lastModifiedBy>
  <cp:lastPrinted>2015-09-01T08:28:00Z</cp:lastPrinted>
  <dcterms:modified xsi:type="dcterms:W3CDTF">2016-01-07T07:00:00Z</dcterms:modified>
  <cp:revision>38</cp:revision>
  <dc:subject/>
  <dc:title>通  知（存根）</dc:title>
</cp:coreProperties>
</file>