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房抽签选房结果告知单（存根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经济适用住房安置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经济适用住房选定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室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阁楼：                       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携带本人身份证和本告知单，到市住房保障中心办理购买手续，逾期未办理相关手续的，视为自动放弃。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spacing w:lineRule="exact" w:line="50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四年十二月九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房抽签选房结果告知单（存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经济适用住房安置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经济适用住房选定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室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阁楼：                       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携带本人身份证和本告知单，到市住房保障中心办理购买手续，逾期未办理相关手续的，视为自动放弃。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四年十二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房抽签选房结果告知单（存根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你户经济适用住房安置抽签结果，你户万年新村经济适用住房选定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室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阁楼：                       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携带本人身份证和本告知单，到市住房保障中心办理购买手续，逾期未办理相关手续的，视为自动放弃。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spacing w:lineRule="exact" w:line="50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四年十二月九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房抽签选房结果告知单（存根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你户经济适用住房安置抽签结果，你户万年新村经济适用住房选定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室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阁楼：                       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，面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平方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携带本人身份证和本告知单，到市住房保障中心办理购买手续，逾期未办理相关手续的，视为自动放弃。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四年十二月九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7:00Z</dcterms:created>
  <dc:creator>User</dc:creator>
  <dc:description/>
  <cp:keywords/>
  <dc:language>en-US</dc:language>
  <cp:lastModifiedBy>微软用户</cp:lastModifiedBy>
  <dcterms:modified xsi:type="dcterms:W3CDTF">2014-12-11T08:28:00Z</dcterms:modified>
  <cp:revision>2</cp:revision>
  <dc:subject/>
  <dc:title>仪征市经济适用房抽签选房结果告知单（存根）</dc:title>
</cp:coreProperties>
</file>