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仪征市公共租赁住房担保人资格要求须知</w:t>
      </w:r>
    </w:p>
    <w:p>
      <w:pPr>
        <w:pStyle w:val="Normal"/>
        <w:snapToGrid w:val="false"/>
        <w:spacing w:lineRule="exact" w:line="460"/>
        <w:ind w:right="420" w:hanging="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right="42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《仪征市公共租赁住房管理办法》规定，我中心应同时与你户签订《仪征市公共租赁住房租赁合同》和《仪征市公共租赁住房担保合同》。现就担保人资格及相关事项告知你户，请及时提供相关材料，便于公共租赁住房如期安置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担保人为本市非离退休人员（男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，女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），有稳定工作和固定收入，月收入不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担保行为必须是担保人夫妻双方共同担保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担保人家庭非我市保障性住房安置家庭，且在担保期间不得申请任何形式的住房保障。</w:t>
      </w:r>
    </w:p>
    <w:p>
      <w:pPr>
        <w:pStyle w:val="Normal"/>
        <w:widowControl/>
        <w:spacing w:lineRule="exact" w:line="460"/>
        <w:ind w:left="2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担保人未婚的，需提供身份证、未婚证明以及月收入证明；担保人已婚的，需提供夫妻双方身份证、结婚证以及月收入证明。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被告知人：</w:t>
      </w:r>
    </w:p>
    <w:p>
      <w:pPr>
        <w:pStyle w:val="Normal"/>
        <w:pBdr>
          <w:bottom w:val="single" w:sz="6" w:space="1" w:color="000000"/>
        </w:pBdr>
        <w:spacing w:lineRule="exact" w:line="4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〇一四年   月  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公共租赁住房担保人资格要求须知</w:t>
      </w:r>
    </w:p>
    <w:p>
      <w:pPr>
        <w:pStyle w:val="Normal"/>
        <w:snapToGrid w:val="false"/>
        <w:spacing w:lineRule="exact" w:line="460"/>
        <w:ind w:right="420" w:hanging="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right="42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《仪征市公共租赁住房管理办法》规定，我中心应同时与你户签订《仪征市公共租赁住房租赁合同》和《仪征市公共租赁住房担保合同》。现就担保人资格及相关事项告知你户，请及时提供相关材料，便于公共租赁住房如期安置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担保人为本市非离退休人员（男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，女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），有稳定工作和固定收入，月收入不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担保行为必须是担保人夫妻双方共同担保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担保人家庭非我市保障性住房安置家庭，且在担保期间不得申请任何形式的住房保障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担保人未婚的，需提供身份证、未婚证明以及月收入证明；担保人已婚的，需提供夫妻双方身份证、结婚证以及月收入证明。</w:t>
      </w:r>
    </w:p>
    <w:p>
      <w:pPr>
        <w:pStyle w:val="Normal"/>
        <w:snapToGrid w:val="false"/>
        <w:spacing w:lineRule="exact" w:line="460"/>
        <w:ind w:right="420"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〇一四年    月    日</w:t>
      </w:r>
    </w:p>
    <w:sectPr>
      <w:type w:val="nextPage"/>
      <w:pgSz w:w="11906" w:h="16838"/>
      <w:pgMar w:left="126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13:00Z</dcterms:created>
  <dc:creator>User</dc:creator>
  <dc:description/>
  <cp:keywords/>
  <dc:language>en-US</dc:language>
  <cp:lastModifiedBy>admin</cp:lastModifiedBy>
  <cp:lastPrinted>2014-01-24T15:36:00Z</cp:lastPrinted>
  <dcterms:modified xsi:type="dcterms:W3CDTF">2015-04-23T09:26:00Z</dcterms:modified>
  <cp:revision>19</cp:revision>
  <dc:subject/>
  <dc:title/>
</cp:coreProperties>
</file>