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廉租住房保障抽签选房（存根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 月  日廉租住房实物配租抽签结果，你户选房顺序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，你户幸福家园廉租住房选定为：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房号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幢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室，面积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平方米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车库：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号，面积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平方米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〇一四年    月    日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廉租住房保障抽签选房（二联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 月  日廉租住房实物配租抽签结果，你户选房顺序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，你户幸福家园廉租住房选定为：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房号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幢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室，面积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平方米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车库：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号，面积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平方米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〇一四年    月    日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32:00Z</dcterms:created>
  <dc:creator>微软系统</dc:creator>
  <dc:description/>
  <cp:keywords/>
  <dc:language>en-US</dc:language>
  <cp:lastModifiedBy>admin</cp:lastModifiedBy>
  <cp:lastPrinted>2012-12-31T10:44:00Z</cp:lastPrinted>
  <dcterms:modified xsi:type="dcterms:W3CDTF">2014-11-04T07:45:00Z</dcterms:modified>
  <cp:revision>19</cp:revision>
  <dc:subject/>
  <dc:title>通  知（存根）</dc:title>
</cp:coreProperties>
</file>