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万年廉租房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704088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620"/>
                              <w:gridCol w:w="1543"/>
                              <w:gridCol w:w="1697"/>
                              <w:gridCol w:w="162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8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邢仪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库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库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马春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9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6.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7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6.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7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5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11.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54.6pt;mso-wrap-distance-left:9pt;mso-wrap-distance-right:9pt;mso-wrap-distance-top:0pt;mso-wrap-distance-bottom:0pt;margin-top:124.75pt;mso-position-vertical-relative:page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620"/>
                        <w:gridCol w:w="1543"/>
                        <w:gridCol w:w="1697"/>
                        <w:gridCol w:w="1620"/>
                        <w:gridCol w:w="14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单元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单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8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邢仪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号库</w:t>
                            </w:r>
                            <w:r>
                              <w:rPr>
                                <w:szCs w:val="21"/>
                              </w:rPr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号库</w:t>
                            </w:r>
                            <w:r>
                              <w:rPr>
                                <w:szCs w:val="21"/>
                              </w:rPr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马春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9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6.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7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6.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7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5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</w:rPr>
                              <w:t>11.2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</w:rPr>
                              <w:t>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622" w:right="1440" w:gutter="0" w:header="0" w:top="171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08:00Z</dcterms:created>
  <dc:creator>a</dc:creator>
  <dc:description/>
  <cp:keywords/>
  <dc:language>en-US</dc:language>
  <cp:lastModifiedBy>admin</cp:lastModifiedBy>
  <cp:lastPrinted>2008-05-04T09:51:00Z</cp:lastPrinted>
  <dcterms:modified xsi:type="dcterms:W3CDTF">2015-03-23T01:40:00Z</dcterms:modified>
  <cp:revision>42</cp:revision>
  <dc:subject/>
  <dc:title>弘桥拆迁解困安置房12#楼房源及车库表 东→西    面积单位：平方米</dc:title>
</cp:coreProperties>
</file>