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>
          <w:sz w:val="18"/>
        </w:rPr>
      </w:pPr>
      <w:r>
        <w:rPr>
          <w:b/>
          <w:bCs/>
          <w:sz w:val="28"/>
        </w:rPr>
        <w:t>万年廉租房</w:t>
      </w:r>
      <w:r>
        <w:rPr>
          <w:b/>
          <w:bCs/>
          <w:sz w:val="28"/>
        </w:rPr>
        <w:t>19#</w:t>
      </w:r>
      <w:r>
        <w:rPr>
          <w:b/>
          <w:bCs/>
          <w:sz w:val="28"/>
        </w:rPr>
        <w:t>楼房源及车库表</w:t>
      </w:r>
      <w:r>
        <w:rPr>
          <w:rFonts w:eastAsia="Times New Roman"/>
          <w:b/>
          <w:bCs/>
          <w:sz w:val="28"/>
        </w:rPr>
        <w:t xml:space="preserve"> </w:t>
      </w:r>
      <w:r>
        <w:rPr>
          <w:sz w:val="18"/>
        </w:rPr>
        <w:t>东</w:t>
      </w:r>
      <w:r>
        <w:rPr>
          <w:rFonts w:ascii="宋体;SimSun" w:hAnsi="宋体;SimSun" w:cs="宋体;SimSun"/>
          <w:sz w:val="18"/>
        </w:rPr>
        <w:t>→</w:t>
      </w:r>
      <w:r>
        <w:rPr>
          <w:sz w:val="18"/>
        </w:rPr>
        <w:t>西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面积单位：平方米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84325</wp:posOffset>
                </wp:positionV>
                <wp:extent cx="7211695" cy="4629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1695" cy="462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980"/>
                              <w:gridCol w:w="1620"/>
                              <w:gridCol w:w="1543"/>
                              <w:gridCol w:w="1697"/>
                              <w:gridCol w:w="1620"/>
                              <w:gridCol w:w="1709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面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楼层</w:t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一单元</w:t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二单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4.5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8.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.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.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8.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.5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5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号库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:10.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周印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5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号库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:8.9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易雅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号库</w:t>
                                  </w:r>
                                  <w:r>
                                    <w:rPr/>
                                    <w:t xml:space="preserve">:8.9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号库</w:t>
                                  </w:r>
                                  <w:r>
                                    <w:rPr/>
                                    <w:t xml:space="preserve">:8.9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5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号库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:10.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焦国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5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号库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 xml:space="preserve">:8.9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开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4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号库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:10.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鞠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4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号库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:9.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潘永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号库</w:t>
                                  </w:r>
                                  <w:r>
                                    <w:rPr/>
                                    <w:t xml:space="preserve">:9.5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号库</w:t>
                                  </w:r>
                                  <w:r>
                                    <w:rPr/>
                                    <w:t xml:space="preserve">:10.8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4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号库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:9.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商和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4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号库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:9.5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7" w:firstLine="63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李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5" w:leader="none"/>
                                    </w:tabs>
                                    <w:ind w:right="-827" w:hanging="0"/>
                                    <w:jc w:val="left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号库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:6.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宣广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号库</w:t>
                                  </w:r>
                                  <w:r>
                                    <w:rPr/>
                                    <w:t>:6.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号库</w:t>
                                  </w:r>
                                  <w:r>
                                    <w:rPr/>
                                    <w:t>:7.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号库</w:t>
                                  </w:r>
                                  <w:r>
                                    <w:rPr/>
                                    <w:t xml:space="preserve">:6.1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号库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:6.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张桂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3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号库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:7.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凌劲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号库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:11.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夏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号库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:10.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尹新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号库</w:t>
                                  </w:r>
                                  <w:r>
                                    <w:rPr/>
                                    <w:t>:11.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号库</w:t>
                                  </w:r>
                                  <w:r>
                                    <w:rPr/>
                                    <w:t>:11.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号库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:10.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丁加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号库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:11.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乔庆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号库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:10.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张达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号库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:10.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沈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号库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:11.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程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号库</w:t>
                                  </w:r>
                                  <w:r>
                                    <w:rPr/>
                                    <w:t xml:space="preserve">:10.1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号库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 xml:space="preserve">:10.1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号库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:11.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王庆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85pt;height:364.5pt;mso-wrap-distance-left:9pt;mso-wrap-distance-right:9pt;mso-wrap-distance-top:0pt;mso-wrap-distance-bottom:0pt;margin-top:124.75pt;mso-position-vertical-relative:page;margin-left:6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980"/>
                        <w:gridCol w:w="1620"/>
                        <w:gridCol w:w="1543"/>
                        <w:gridCol w:w="1697"/>
                        <w:gridCol w:w="1620"/>
                        <w:gridCol w:w="1709"/>
                      </w:tblGrid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面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楼层</w:t>
                            </w:r>
                          </w:p>
                        </w:tc>
                        <w:tc>
                          <w:tcPr>
                            <w:tcW w:w="51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一单元</w:t>
                            </w:r>
                          </w:p>
                        </w:tc>
                        <w:tc>
                          <w:tcPr>
                            <w:tcW w:w="50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二单元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4.5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8.3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.1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.1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8.3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.5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49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5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19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号库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:10.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周印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5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18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号库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:8.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易雅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  <w:r>
                              <w:rPr/>
                              <w:t>号库</w:t>
                            </w:r>
                            <w:r>
                              <w:rPr/>
                              <w:t xml:space="preserve">:8.9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  <w:r>
                              <w:rPr/>
                              <w:t>号库</w:t>
                            </w:r>
                            <w:r>
                              <w:rPr/>
                              <w:t xml:space="preserve">:8.9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5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28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号库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:10.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焦国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5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29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号库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 xml:space="preserve">:8.9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开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4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22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号库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:10.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鞠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4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21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号库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:9.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潘永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号库</w:t>
                            </w:r>
                            <w:r>
                              <w:rPr/>
                              <w:t xml:space="preserve">:9.5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  <w:r>
                              <w:rPr/>
                              <w:t>号库</w:t>
                            </w:r>
                            <w:r>
                              <w:rPr/>
                              <w:t xml:space="preserve">:10.8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4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26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号库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:9.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商和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4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27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号库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:9.55</w:t>
                            </w:r>
                          </w:p>
                          <w:p>
                            <w:pPr>
                              <w:pStyle w:val="Normal"/>
                              <w:ind w:right="-827" w:firstLine="63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李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5" w:leader="none"/>
                              </w:tabs>
                              <w:ind w:right="-827" w:hanging="0"/>
                              <w:jc w:val="left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3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号库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:6.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宣广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号库</w:t>
                            </w:r>
                            <w:r>
                              <w:rPr/>
                              <w:t>:6.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号库</w:t>
                            </w:r>
                            <w:r>
                              <w:rPr/>
                              <w:t>:7.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号库</w:t>
                            </w:r>
                            <w:r>
                              <w:rPr/>
                              <w:t xml:space="preserve">:6.1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3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17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号库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:6.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张桂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3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30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号库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:7.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凌劲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6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号库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:11.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夏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2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号库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:10.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尹新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号库</w:t>
                            </w:r>
                            <w:r>
                              <w:rPr/>
                              <w:t>:11.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号库</w:t>
                            </w:r>
                            <w:r>
                              <w:rPr/>
                              <w:t>:11.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2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14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号库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:10.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丁加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2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15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号库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:11.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乔庆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9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号库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:10.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张达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8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号库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:10.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沈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1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7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号库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:11.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程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号库</w:t>
                            </w:r>
                            <w:r>
                              <w:rPr/>
                              <w:t xml:space="preserve">:10.1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1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11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号库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 xml:space="preserve">:10.1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1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12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号库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:11.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王庆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620" w:right="1440" w:gutter="0" w:header="0" w:top="171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1:58:00Z</dcterms:created>
  <dc:creator>js</dc:creator>
  <dc:description/>
  <cp:keywords/>
  <dc:language>en-US</dc:language>
  <cp:lastModifiedBy>admin</cp:lastModifiedBy>
  <dcterms:modified xsi:type="dcterms:W3CDTF">2015-03-23T01:37:00Z</dcterms:modified>
  <cp:revision>21</cp:revision>
  <dc:subject/>
  <dc:title/>
</cp:coreProperties>
</file>