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55"/>
                              <w:gridCol w:w="1845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8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4.6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55"/>
                        <w:gridCol w:w="1845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8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08:00Z</dcterms:created>
  <dc:creator>a</dc:creator>
  <dc:description/>
  <cp:keywords/>
  <dc:language>en-US</dc:language>
  <cp:lastModifiedBy>admin</cp:lastModifiedBy>
  <cp:lastPrinted>2011-12-12T11:50:00Z</cp:lastPrinted>
  <dcterms:modified xsi:type="dcterms:W3CDTF">2014-12-04T01:57:00Z</dcterms:modified>
  <cp:revision>44</cp:revision>
  <dc:subject/>
  <dc:title>弘桥拆迁解困安置房12#楼房源及车库表 东→西    面积单位：平方米</dc:title>
</cp:coreProperties>
</file>