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P0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扬州市商品房销售现场信息公示</w:t>
      </w:r>
    </w:p>
    <w:p>
      <w:pPr>
        <w:pStyle w:val="P0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规范化标准及要求</w:t>
      </w:r>
    </w:p>
    <w:p>
      <w:pPr>
        <w:pStyle w:val="P0"/>
        <w:widowControl w:val="false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房地产开发企业预售和现售商品房，应当在销售现场（售楼部）醒目位置设置信息公示栏（台）。设置时间从商品房销售开始，直至售房结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销售现场设立的公示栏（台）须包括以下内容：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证件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企业营业执照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国有土地使用权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工程规划许可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房地产开发企业资质证书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工程施工许可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商品房预售许可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商品房销售委托书及房地产经纪机构资质备案证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理销售应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物业服务企业资质证书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需要公示的相关证件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文件（文本）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城市房地产开发经营管理条例》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商品房销售管理办法》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城市商品房预售管理办法》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商品房买卖合同示范文本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审查的商品房预售方案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前期物业服务合同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业主临时管理规约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代收代付收费项目、标准及收费依据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普通商品住房价格备案批文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《住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住宅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质量保证书》和《住宅（非住宅）使用说明书》样本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可售商品房房源信息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批准预售当期和原有的可售房源总套数、建筑总面积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每套商品房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标明套内建筑面积、公摊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每套房屋的销售单价及总价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房源动态销售情况（要采用不同标记对商品房房源“可售”、“订购”、“已签合同”、“抵押或司法查封”等动态销售信息进行公示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其他相关信息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购房需要注意事项（通告）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规划部门批准的项目总平面图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节能信息公示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监管银行和账户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建配套设施设备的面积和位置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业服务收费标准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企业售后服务机构名称及电话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房地产市场监督管理部门和物价部门监督电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三、对公示的附件、附图、副本等信息的要求：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示的合同类信息，有关附件、附图可采用公示台形式进行公示。有条件的可同时采取电子信息屏、多媒体终端或电脑查询等方式进行辅助公示；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公示的证件中有副本的直接张挂副本，无副本的公示证件应采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彩色扫描打印件；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公示的销售信息应与网签信息一致，公示的《商品房买卖合同》格式条款应与本项目实际签约的合同内容一致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证件信息须上墙设置醒目的公示栏进行公示；文件（文本）信息应在醒目位置设置公示台，供购房者查阅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可售商品房房源信息及其他相关信息可通过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架、展牌等进行公示。信息公示区域应相对集中。销售现场工作人员对有需要查询的购房者应积极提供引导和协助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在售楼现场公示的相关信息有变化的，应及时更新，并应保持销售现场公示的信息、房地产市场信息发布系统所公示的信息与实际情况相一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房地产开发企业取得《商品房预售许可证》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内，必须在售楼现场公示栏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台或展架、展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公示有关内容，经执法人员现场检查合格的，方可办理商品房合同网上备案。文件下发之前已经取得《商品房预售许可证》的项目按照本通知要求，及时自查、自纠，尽快整改、完善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对销售现场实行展示销售模型（沙盘）的要求：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一）销售模型必须按照获批准的规划总平面图（销售现场公示）内容按比例制作，展示内容必须符合楼盘的实际情况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销售模型必须附带简要的制作说明（模型比例、制作依据、日期等）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售楼现场公示内容、商品房销售相关宣传单、宣传资料的信息内容应当真实、准确、合法，不得欺骗或误导购房者。商品房销售信息广告应当符合相关法律、法规规定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有商品房销售人员应当持有效证件挂牌上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微软用户</dc:creator>
  <dc:description/>
  <cp:keywords/>
  <dc:language>en-US</dc:language>
  <cp:lastModifiedBy>dell</cp:lastModifiedBy>
  <cp:lastPrinted>2013-11-29T16:17:00Z</cp:lastPrinted>
  <dcterms:modified xsi:type="dcterms:W3CDTF">2013-11-29T08:26:00Z</dcterms:modified>
  <cp:revision>27</cp:revision>
  <dc:subject/>
  <dc:title>二、商品房销售现场公示内容和要求 </dc:title>
</cp:coreProperties>
</file>