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西城逸境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逸品园】前期物业服务招标公告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次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一、招标项目概况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bCs/>
          <w:kern w:val="0"/>
          <w:sz w:val="28"/>
        </w:rPr>
        <w:t>西城逸境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·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逸品园项目由仪征市恒丰置业有限公司开发，项目位于刘集镇联苑路南侧、欣盘路西侧。项目总用地面积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70468.4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平方米，计容面积为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87887.18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平方米，不计容面积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4386.1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平方米，容积率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1.25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绿地率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0.90%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建筑密度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4.23%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610"/>
        <w:rPr>
          <w:rFonts w:ascii="仿宋_GB2312" w:hAnsi="仿宋_GB2312" w:eastAsia="仿宋_GB2312" w:cs="宋体;SimSun"/>
          <w:b/>
          <w:b/>
          <w:bCs/>
          <w:spacing w:val="12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spacing w:val="12"/>
          <w:kern w:val="0"/>
          <w:sz w:val="28"/>
        </w:rPr>
        <w:t>项目整体交付使用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类型：商住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招标单位 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仪征市恒丰置业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标对象及资格要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有独立法人，已取得叁级（含暂三级）资质的物业服务企业；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标说明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意向参加投标的单位，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进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话预约报名登记（联系方式详见后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并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: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书面报名，领取招标文件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参加投标的单位</w:t>
      </w:r>
      <w:r>
        <w:rPr>
          <w:rFonts w:ascii="仿宋_GB2312" w:hAnsi="仿宋_GB2312" w:eastAsia="仿宋_GB2312"/>
          <w:b/>
          <w:sz w:val="28"/>
          <w:szCs w:val="28"/>
        </w:rPr>
        <w:t>以书面报名为准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书面报名时，须交纳投标保证金伍万元，否则视为无效报名。</w:t>
      </w:r>
      <w:r>
        <w:rPr>
          <w:rFonts w:ascii="仿宋_GB2312" w:hAnsi="仿宋_GB2312" w:eastAsia="仿宋_GB2312"/>
          <w:b/>
          <w:sz w:val="28"/>
          <w:szCs w:val="28"/>
        </w:rPr>
        <w:t>招标结束后，投标保证金在一周内无息全额返还未入围单位；中标单位的保证金不予退还，自动转为履约保证金的一部分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名：仪征市住房基金管理中心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账号：</w:t>
      </w:r>
      <w:r>
        <w:rPr>
          <w:rFonts w:eastAsia="仿宋_GB2312" w:ascii="仿宋_GB2312" w:hAnsi="仿宋_GB2312"/>
          <w:b/>
          <w:sz w:val="28"/>
          <w:szCs w:val="28"/>
        </w:rPr>
        <w:t>3210811601201000536291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户行：仪征农村商业银行营业部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招标单位不得以不合理条件限制或者排斥潜在投标人。招投标过程中如出现违法、违规、违纪现象的，当事人可向仪征市住房保障和房产管理局房管科举报（举报电话：</w:t>
      </w:r>
      <w:r>
        <w:rPr>
          <w:rFonts w:eastAsia="仿宋_GB2312" w:ascii="仿宋_GB2312" w:hAnsi="仿宋_GB2312"/>
          <w:b/>
          <w:sz w:val="28"/>
          <w:szCs w:val="28"/>
        </w:rPr>
        <w:t>0514—83450443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人报名需提供的材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报名申请表 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外地企业参与竞标的，应有当地行政主管部门出具的诚信证明（在本地有托管项目的除外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投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资料预审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单位报名后，由项目所在地物业管理行政主管部门、招标单位对报名单位进行资格预审，并确定入围单位名单。当投标单位过多时，可以按照资质等级、经营业绩进行先后排序的方法，从中选择不少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资格预审合格的投标单位。如排序选择后，预审合格的投标单位仍然多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的，可采用抽签方式随机确定。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发出入围通知书，请投标单位主动根据以下联系方式进行查询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联系方式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地址：扬州市文汇西路</w:t>
      </w:r>
      <w:r>
        <w:rPr>
          <w:rFonts w:eastAsia="仿宋_GB2312" w:ascii="仿宋_GB2312" w:hAnsi="仿宋_GB2312"/>
          <w:b/>
          <w:sz w:val="28"/>
          <w:szCs w:val="28"/>
        </w:rPr>
        <w:t>215</w:t>
      </w:r>
      <w:r>
        <w:rPr>
          <w:rFonts w:ascii="仿宋_GB2312" w:hAnsi="仿宋_GB2312" w:eastAsia="仿宋_GB2312"/>
          <w:b/>
          <w:sz w:val="28"/>
          <w:szCs w:val="28"/>
        </w:rPr>
        <w:t>号华远国际大厦</w:t>
      </w:r>
      <w:r>
        <w:rPr>
          <w:rFonts w:eastAsia="仿宋_GB2312" w:ascii="仿宋_GB2312" w:hAnsi="仿宋_GB2312"/>
          <w:b/>
          <w:sz w:val="28"/>
          <w:szCs w:val="28"/>
        </w:rPr>
        <w:t>501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赵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15358509181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仪征市恒丰置业有限公司</w:t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三年四月二十七日</w:t>
      </w:r>
    </w:p>
    <w:p>
      <w:pPr>
        <w:pStyle w:val="Normal"/>
        <w:ind w:left="-540" w:right="-512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8:00Z</dcterms:created>
  <dc:creator>User</dc:creator>
  <dc:description/>
  <cp:keywords/>
  <dc:language>en-US</dc:language>
  <cp:lastModifiedBy>User</cp:lastModifiedBy>
  <dcterms:modified xsi:type="dcterms:W3CDTF">2013-04-26T06:04:00Z</dcterms:modified>
  <cp:revision>3</cp:revision>
  <dc:subject/>
  <dc:title/>
</cp:coreProperties>
</file>