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56"/>
      </w:tblGrid>
      <w:tr>
        <w:trPr>
          <w:trHeight w:val="390" w:hRule="atLeast"/>
        </w:trPr>
        <w:tc>
          <w:tcPr>
            <w:tcW w:w="7556" w:type="dxa"/>
            <w:tcBorders/>
            <w:vAlign w:val="center"/>
          </w:tcPr>
          <w:p>
            <w:pPr>
              <w:pStyle w:val="Normal"/>
              <w:spacing w:lineRule="atLeast" w:line="390"/>
              <w:ind w:first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【银都•锦绣家园】前期物业服务招标公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二次）</w:t>
            </w:r>
          </w:p>
        </w:tc>
      </w:tr>
      <w:tr>
        <w:trPr>
          <w:trHeight w:val="390" w:hRule="atLeast"/>
        </w:trPr>
        <w:tc>
          <w:tcPr>
            <w:tcW w:w="7556" w:type="dxa"/>
            <w:tcBorders/>
            <w:vAlign w:val="center"/>
          </w:tcPr>
          <w:p>
            <w:pPr>
              <w:pStyle w:val="Normal"/>
              <w:spacing w:lineRule="atLeast" w:line="390"/>
              <w:ind w:hanging="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6625" cy="7620"/>
                      <wp:effectExtent l="0" t="0" r="0" b="0"/>
                      <wp:docPr id="1" name="_x005F_x0000_i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i1025" fillcolor="#a0a0a0" stroked="f" o:allowincell="t" style="position:absolute;margin-left:0pt;margin-top:0pt;width:373.7pt;height:0.55pt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/>
              <w:ind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/>
              <w:ind w:hanging="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556" w:type="dxa"/>
            <w:tcBorders/>
            <w:vAlign w:val="center"/>
          </w:tcPr>
          <w:p>
            <w:pPr>
              <w:pStyle w:val="Normal"/>
              <w:spacing w:lineRule="auto" w:line="384" w:before="150" w:after="150"/>
              <w:ind w:hanging="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招标项目概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银都•锦绣家园项目由扬州市银都房地产开发有限公司开发，项目位于西园路与解放西路交界处。项目总用地面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782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方米，总建筑面积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28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方米，容积率多层部分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.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高层部分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.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绿地率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5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建筑密度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35%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一、二、三期多层住宅和沿街商业已交付使用，四期小高层和沿街商业预计于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交付使用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类型：商住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、招标单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州市银都房地产开发有限公司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、招标对象及资格要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有独立法人，已取得叁级（含暂三级）资质的物业服务企业；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、招标说明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有意向参加投标的单位，请于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之前进行电话预约报名登记（联系方式详见后），并于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: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之前书面报名，领取招标文件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参加投标的单位以书面报名为准。在书面报名时，须交纳投标保证金伍万元，否则视为无效报名。招标结束后，投标保证金在一周内无息全额返还；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户名：仪征市住房基金管理中心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账号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10811601201000536291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户行：仪征农村商业银行营业部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招标单位不得以不合理条件限制或者排斥潜在投标人。招投标过程中如出现违法、违规、违纪现象的，当事人可向仪征市住房保障和房产管理局房管科举报（举报电话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14—8345044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五、投标人报名需提供的材料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投标报名申请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企业营业执照（经年检合格）；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物业服务企业资质证书原件、复印件；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企业在管项目情况（须注明规模、类型、接管时间、入住率、项目所在地）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外地企业参与竞标的，应有当地行政主管部门出具的诚信证明（在本地有托管项目的除外）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说明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投标申请人提供的以上资料均一式一份，并按上述顺序装订，所有复印件需加盖物业服务企业公章。上述资料有任何一项缺漏，报名都将被拒绝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投标申请人要对报名材料的真实性负责，若有弄虚作假的行为，一经查实，将取消投标资格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六、资料预审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投标单位报名后，由项目所在地物业管理行政主管部门、招标单位对报名单位进行资格预审，并确定入围单位名单。当投标单位过多时，可以按照资质等级、经营业绩进行先后排序的方法，从中选择不少于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资格预审合格的投标单位。如排序选择后，预审合格的投标单位仍然多于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的，可采用抽签方式随机确定。于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发出入围通知书，请投标单位主动根据以下联系方式进行查询。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七、联系方式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联系地址：仪征市解放西路锦绣家园小区内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：金海江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360302228</w:t>
            </w:r>
          </w:p>
          <w:p>
            <w:pPr>
              <w:pStyle w:val="Normal"/>
              <w:spacing w:lineRule="atLeast" w:line="390"/>
              <w:ind w:hanging="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84" w:before="150" w:after="150"/>
              <w:ind w:hanging="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市银都房地产开发有限公司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〇一三年四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十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3:00Z</dcterms:created>
  <dc:creator>huanghongxing</dc:creator>
  <dc:description/>
  <dc:language>en-US</dc:language>
  <cp:lastModifiedBy/>
  <dcterms:modified xsi:type="dcterms:W3CDTF">2013-04-23T08:09:28Z</dcterms:modified>
  <cp:revision>0</cp:revision>
  <dc:subject/>
  <dc:title>huanghong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