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仪征市</w:t>
      </w:r>
      <w:r>
        <w:rPr/>
        <w:t>商品房预售款使用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2160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发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及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协议备案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售许可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楼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建筑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银行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账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管账户资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项目前期已拨付资金情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次申请使用金额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款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1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项目是否已经达到监管资金总额（首次付款监管银行需签署证明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形象进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科复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局领导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0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7:00Z</dcterms:created>
  <dc:creator>MC SYSTEM</dc:creator>
  <dc:description/>
  <cp:keywords/>
  <dc:language>en-US</dc:language>
  <cp:lastModifiedBy>雨林木风</cp:lastModifiedBy>
  <dcterms:modified xsi:type="dcterms:W3CDTF">2011-04-12T09:24:00Z</dcterms:modified>
  <cp:revision>3</cp:revision>
  <dc:subject/>
  <dc:title>扬州市市区商品房预售款使用申请表</dc:title>
</cp:coreProperties>
</file>