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关于开展市区住宅小区基本情况和机动车停车位专项调查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各物业服务企业：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随着我市经济快速发展和居民生活水平的不断提高，住宅小区物业服务问题已成为社会关注的热点，特别是近年来，我市机动车数量大幅度增加，住宅小区内停车矛盾日益突出，小区停车难问题已严重影响居民的生活和安全。为加强和规范我市住宅小区的物业管理工作，准确、详尽的掌握各物业服务住宅小区的基本情况和机动车停放管理情况，根据扬州市物业管理工作要求，现针对我市住宅小区基本情况和停车位情况开展专项调查，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物业服务企业认真调查核实，务必准确、祥尽、如实填写《物业服务项目基本情况调查表》、《停车位（车库）情况调查表》（附后）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之前将调查表报送至我局房管科，同时报送电子档。</w:t>
      </w:r>
    </w:p>
    <w:p>
      <w:pPr>
        <w:pStyle w:val="Normal"/>
        <w:ind w:left="0" w:firstLine="4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left="0" w:firstLine="4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○一三年三月四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停车位（车库）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填表日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1"/>
        <w:gridCol w:w="2697"/>
        <w:gridCol w:w="1057"/>
        <w:gridCol w:w="745"/>
        <w:gridCol w:w="213"/>
        <w:gridCol w:w="346"/>
        <w:gridCol w:w="1075"/>
      </w:tblGrid>
      <w:tr>
        <w:trPr>
          <w:trHeight w:val="6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名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建筑面积（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业公司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企业名称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区目前车辆数量（个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停车位（含车库）总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置总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面停车位（含车库）数量（个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面空置的数量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面已出租的数量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地下停车位（含车库）数量（个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属于人防的数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售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租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置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属于开发企业的数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售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租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置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属于全体业主的数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出租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置数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置原因分析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置建议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车位不足在空置数中填负数。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物业服务项目基本情况调查表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</w:p>
    <w:tbl>
      <w:tblPr>
        <w:tblW w:w="89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82"/>
        <w:gridCol w:w="1126"/>
        <w:gridCol w:w="599"/>
        <w:gridCol w:w="705"/>
        <w:gridCol w:w="1"/>
        <w:gridCol w:w="636"/>
        <w:gridCol w:w="480"/>
        <w:gridCol w:w="1491"/>
      </w:tblGrid>
      <w:tr>
        <w:trPr>
          <w:trHeight w:val="7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区名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（万㎡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交付面积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㎡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付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业公司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发企业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态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栋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置户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业服务费收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费标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纳税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盈亏情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物业服务用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现状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区服务用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置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使用现状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业主委员会时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社区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配置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部位收支情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防设施情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lang w:eastAsia="zh-CN"/>
        </w:rPr>
        <w:t>填表日期：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、</w:t>
      </w:r>
      <w:r>
        <w:rPr>
          <w:rFonts w:ascii="仿宋_GB2312" w:hAnsi="仿宋_GB2312" w:cs="仿宋_GB2312" w:eastAsia="仿宋_GB2312"/>
          <w:lang w:eastAsia="zh-CN"/>
        </w:rPr>
        <w:t>收缴率、纳税额、盈亏、公共部位收支情况填写</w:t>
      </w:r>
      <w:r>
        <w:rPr>
          <w:rFonts w:eastAsia="仿宋_GB2312" w:cs="仿宋_GB2312" w:ascii="仿宋_GB2312" w:hAnsi="仿宋_GB2312"/>
          <w:lang w:val="en-US" w:eastAsia="zh-CN"/>
        </w:rPr>
        <w:t>2012</w:t>
      </w:r>
      <w:r>
        <w:rPr>
          <w:rFonts w:ascii="仿宋_GB2312" w:hAnsi="仿宋_GB2312" w:cs="仿宋_GB2312" w:eastAsia="仿宋_GB2312"/>
          <w:lang w:val="en-US" w:eastAsia="zh-CN"/>
        </w:rPr>
        <w:t>年数据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业态填写普通住宅、低层住宅、高层住宅、商业，面积分别是多少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2:50Z</dcterms:created>
  <dc:creator>fgk2</dc:creator>
  <dc:description/>
  <dc:language>en-US</dc:language>
  <cp:lastModifiedBy/>
  <dcterms:modified xsi:type="dcterms:W3CDTF">2013-03-04T01:44:44Z</dcterms:modified>
  <cp:revision>0</cp:revision>
  <dc:subject/>
  <dc:title>关于开展市区住宅小区基本情况和机动车停车位专项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