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房屋所有权转移</w:t>
      </w:r>
      <w:r>
        <w:rPr/>
        <w:t>登记申请书</w:t>
      </w:r>
    </w:p>
    <w:tbl>
      <w:tblPr>
        <w:tblW w:w="39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收集声明：本申请书信息系依法定职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/>
              <w:t>权收集，用于房地产登记和登记资料利用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仪征市房屋产权监管处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180"/>
        <w:gridCol w:w="720"/>
        <w:gridCol w:w="201"/>
        <w:gridCol w:w="159"/>
        <w:gridCol w:w="900"/>
        <w:gridCol w:w="720"/>
        <w:gridCol w:w="720"/>
        <w:gridCol w:w="1080"/>
        <w:gridCol w:w="180"/>
        <w:gridCol w:w="1620"/>
        <w:gridCol w:w="540"/>
        <w:gridCol w:w="1080"/>
      </w:tblGrid>
      <w:tr>
        <w:trPr>
          <w:trHeight w:val="60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或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占有份额（共同共有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按份共有及比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</w:tr>
      <w:tr>
        <w:trPr>
          <w:trHeight w:val="27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理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理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理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理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理人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内容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屋坐落</w:t>
            </w:r>
          </w:p>
        </w:tc>
        <w:tc>
          <w:tcPr>
            <w:tcW w:w="3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房屋所有权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地使用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幢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层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面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划用途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因 □买卖 □赠与（受遗赠） □继承 □分割（合并） □互换  □以房屋出资入股□其他法定          ，申请房屋所有权转移登记 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82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承诺所提交的申请登记材料、申请信息真实、合法、有效，如有不实，由本人承担一切法律责任。特此承诺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让人（签章）：                                受让人（签章）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理人（签章） ：                              代理人（签章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日期：                                    申请日期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28"/>
          <w:szCs w:val="28"/>
        </w:rPr>
        <w:t>根据《物权法》、《房屋登记办法》等有关规定，现我处对涉及您的房产登记事项进行询问，请你如实回答并签字确认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您办理房产登记提供的相关材料上的签名是否真实有效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否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；</w:t>
      </w:r>
    </w:p>
    <w:p>
      <w:pPr>
        <w:pStyle w:val="Normal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您申请房产登记是否为权利人真实意思表示，并已征得有关权利人同意或授权？（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否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；</w:t>
      </w:r>
    </w:p>
    <w:p>
      <w:pPr>
        <w:pStyle w:val="Normal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您提交的资料是否有效、申报内容是否真实，不存在隐瞒事实的情况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否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；</w:t>
      </w:r>
    </w:p>
    <w:p>
      <w:pPr>
        <w:pStyle w:val="Normal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权利人是否诉讼或其他争议存在</w:t>
      </w:r>
      <w:r>
        <w:rPr>
          <w:sz w:val="28"/>
          <w:szCs w:val="28"/>
        </w:rPr>
        <w:t>?(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否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﹍﹍﹍﹍﹍﹍﹍﹍﹍﹍﹍﹍﹍﹍﹍﹍﹍﹍﹍﹍﹍﹍﹍﹍﹍﹍﹍﹍﹍﹍﹍﹍﹍﹍﹍﹍﹍﹍﹍﹍﹍﹍﹍﹍﹍﹍﹍﹍﹍﹍﹍﹍﹍﹍﹍﹍﹍﹍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经被询问人确认，以上询问事项均回答真实、无误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询问人签名（签章）：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询问人（委托代理人）签名（签章）：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询问人签名：（签章）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58:00Z</dcterms:created>
  <dc:creator>微软用户</dc:creator>
  <dc:description/>
  <cp:keywords/>
  <dc:language>en-US</dc:language>
  <cp:lastModifiedBy>微软用户</cp:lastModifiedBy>
  <cp:lastPrinted>2012-08-17T12:13:00Z</cp:lastPrinted>
  <dcterms:modified xsi:type="dcterms:W3CDTF">2012-12-11T00:58:00Z</dcterms:modified>
  <cp:revision>2</cp:revision>
  <dc:subject/>
  <dc:title>抵押权登记时受理的注意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