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Style w:val="1CharCharChar"/>
          <w:rFonts w:ascii="黑体;SimHei" w:hAnsi="黑体;SimHei" w:eastAsia="黑体;SimHei"/>
          <w:sz w:val="48"/>
          <w:szCs w:val="48"/>
        </w:rPr>
        <w:t>房屋交换协议</w:t>
      </w:r>
      <w:r>
        <w:rPr>
          <w:rStyle w:val="1CharCharChar"/>
          <w:rFonts w:eastAsia="Times New Roman"/>
          <w:sz w:val="48"/>
          <w:szCs w:val="48"/>
        </w:rPr>
        <w:t xml:space="preserve"> </w:t>
      </w:r>
      <w:r>
        <w:rPr>
          <w:rStyle w:val="1CharCharChar"/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8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甲方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5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</w:p>
    <w:p>
      <w:pPr>
        <w:pStyle w:val="Normal"/>
        <w:spacing w:lineRule="exact" w:line="6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乙方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5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甲、乙双方在平等自愿的基础上，就房屋交换相关事宜达成一致，订立本协议，共同履行。  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同意将甲方所有的座落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80"/>
        <w:ind w:left="140" w:hanging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的房屋（房产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）与乙方所有的座落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80"/>
        <w:ind w:left="140" w:hanging="1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的房屋（房产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）互相交换。  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交换系双方同意，并对房屋价值、价款问题协议一致且交付完毕，双方及各方的财产共有人均无异议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房屋权属交易登记手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甲、乙双方共同配合办理，交换房屋价值之差额交缴的税费由双方各自承担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第四条 甲、乙双方保证该房屋权属清楚，若发生房屋权属纠纷及债权债务等，由甲、乙双方负责清理，并承担民事责任。因此给对方造成经济损失的需负责赔偿；若致使本协议不能继续履行，还应承担违约责任。  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协议中所述房屋权属均指房屋所有权和土地使用权。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六条 本协议经甲、乙双方签字后生效。协议书一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份，甲、乙双方各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份，房产登记部门两份。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甲 方：                         乙 方： </w:t>
      </w: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年   月   日 </w:t>
      </w:r>
    </w:p>
    <w:sectPr>
      <w:type w:val="nextPage"/>
      <w:pgSz w:w="11906" w:h="16838"/>
      <w:pgMar w:left="1418" w:right="1134" w:gutter="0" w:header="0" w:top="107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CharChar">
    <w:name w:val="标题 1 Char Char Char"/>
    <w:qFormat/>
    <w:rPr>
      <w:b/>
      <w:kern w:val="2"/>
      <w:sz w:val="44"/>
    </w:rPr>
  </w:style>
  <w:style w:type="character" w:styleId="3CharCharChar">
    <w:name w:val="标题 3 Char Char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14:00Z</dcterms:created>
  <dc:creator>pc</dc:creator>
  <dc:description/>
  <cp:keywords/>
  <dc:language>en-US</dc:language>
  <cp:lastModifiedBy>X</cp:lastModifiedBy>
  <cp:lastPrinted>2013-11-05T10:41:00Z</cp:lastPrinted>
  <dcterms:modified xsi:type="dcterms:W3CDTF">2013-11-05T03:39:00Z</dcterms:modified>
  <cp:revision>14</cp:revision>
  <dc:subject/>
  <dc:title>房  屋  交  换  协  议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