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/>
      </w:pPr>
      <w:r>
        <w:rPr>
          <w:b/>
          <w:bCs/>
          <w:sz w:val="36"/>
        </w:rPr>
        <w:t>房地产预告登记</w:t>
      </w:r>
      <w:r>
        <w:rPr/>
        <w:t>设立申请书</w:t>
      </w:r>
    </w:p>
    <w:tbl>
      <w:tblPr>
        <w:tblW w:w="427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信息收集声明：本申请书信息系依法定职权收集，用于房地产登记和登记资料利用</w:t>
            </w:r>
          </w:p>
        </w:tc>
      </w:tr>
    </w:tbl>
    <w:p>
      <w:pPr>
        <w:pStyle w:val="Normal"/>
        <w:rPr/>
      </w:pPr>
      <w:r>
        <w:rPr>
          <w:sz w:val="28"/>
        </w:rPr>
        <w:t>仪征市房屋产权监管处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05"/>
        <w:gridCol w:w="600"/>
        <w:gridCol w:w="879"/>
        <w:gridCol w:w="1620"/>
        <w:gridCol w:w="246"/>
        <w:gridCol w:w="645"/>
        <w:gridCol w:w="630"/>
        <w:gridCol w:w="819"/>
        <w:gridCol w:w="216"/>
        <w:gridCol w:w="144"/>
        <w:gridCol w:w="1214"/>
      </w:tblGrid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（名称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购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售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抵押权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内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坐落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品房预售合同备案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揭合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所有权证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使用权证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债权合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名称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债务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名称）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担保的主债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最高债权数额）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债务履行期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债权确定期间）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    年   月  日到      年   月   日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因口预购预售人所售商品房 口 按揭贷款 口其他法定情形         ，申请   口房屋预告登记设立登记  口房屋抵押权预告登记设立登记</w:t>
            </w:r>
          </w:p>
        </w:tc>
      </w:tr>
      <w:tr>
        <w:trPr>
          <w:trHeight w:val="290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承诺所提交的申请登记材料、申请信息真实、合法、有效，如有不实，由本人承担一切法律责任。特此承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购人（签章）：                         预抵押权人（签章）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（签章）：                              代理人（签章）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日期：                                 申请日期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售人（签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（签章）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3:00Z</dcterms:created>
  <dc:creator>微软用户</dc:creator>
  <dc:description/>
  <cp:keywords/>
  <dc:language>en-US</dc:language>
  <cp:lastModifiedBy>微软用户</cp:lastModifiedBy>
  <dcterms:modified xsi:type="dcterms:W3CDTF">2012-12-10T01:38:00Z</dcterms:modified>
  <cp:revision>16</cp:revision>
  <dc:subject/>
  <dc:title>抵押权登记时受理的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