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房地产所有权初始</w:t>
      </w:r>
      <w:r>
        <w:rPr/>
        <w:t>登记申请书</w:t>
      </w:r>
    </w:p>
    <w:tbl>
      <w:tblPr>
        <w:tblW w:w="3083" w:type="dxa"/>
        <w:jc w:val="left"/>
        <w:tblInd w:w="5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收集声明：本申请书信息系依法定职权收集，用于房地产登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记和登记资料利用</w:t>
            </w:r>
          </w:p>
        </w:tc>
      </w:tr>
    </w:tbl>
    <w:p>
      <w:pPr>
        <w:pStyle w:val="Normal"/>
        <w:rPr/>
      </w:pPr>
      <w:r>
        <w:rPr>
          <w:sz w:val="28"/>
        </w:rPr>
        <w:t>仪征市房屋产权监管处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16"/>
        <w:gridCol w:w="302"/>
        <w:gridCol w:w="517"/>
        <w:gridCol w:w="885"/>
        <w:gridCol w:w="176"/>
        <w:gridCol w:w="177"/>
        <w:gridCol w:w="486"/>
        <w:gridCol w:w="915"/>
        <w:gridCol w:w="528"/>
        <w:gridCol w:w="633"/>
        <w:gridCol w:w="419"/>
        <w:gridCol w:w="880"/>
        <w:gridCol w:w="1180"/>
      </w:tblGrid>
      <w:tr>
        <w:trPr>
          <w:trHeight w:val="6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（名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有份额（按份共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共同共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2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理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理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理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内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房屋坐落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号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层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用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成年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状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权性质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权类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使用证号</w:t>
            </w:r>
          </w:p>
        </w:tc>
      </w:tr>
      <w:tr>
        <w:trPr>
          <w:trHeight w:val="4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 □单位建造房屋  □新建商品房 □个人建房□其他                      ，申请房屋所有权登记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20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所提交的申请登记材料、申请信息真实、合法、有效，如有不实，由本人承担一切法律责任。特此承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章）：                   代理人（签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：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根据《物权法》、《房屋登记办法》等有关规定，现我处对涉及您的房产登记事项进行询问，请你如实回答并签字确认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办理房产登记提供的相关材料上的签名是否真实有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申请房产登记是否为权利人真实意思表示，并已征得有关权利人同意或授权？（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提交的资料是否有效、申报内容是否真实，不存在隐瞒事实的情况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﹍﹍﹍﹍﹍﹍﹍﹍﹍﹍﹍﹍﹍﹍﹍﹍﹍﹍﹍﹍﹍﹍﹍﹍﹍﹍﹍﹍﹍﹍﹍﹍﹍﹍﹍﹍﹍﹍﹍﹍﹍﹍﹍﹍﹍﹍﹍﹍﹍﹍﹍﹍﹍﹍﹍﹍﹍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被询问人确认，以上询问事项均回答真实、无误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询问人签名（签章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询问人（委托代理人）签名（签章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询问人签名：（签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5:00Z</dcterms:created>
  <dc:creator/>
  <dc:description/>
  <cp:keywords/>
  <dc:language>en-US</dc:language>
  <cp:lastModifiedBy>微软用户</cp:lastModifiedBy>
  <dcterms:modified xsi:type="dcterms:W3CDTF">2012-12-13T06:49:00Z</dcterms:modified>
  <cp:revision>23</cp:revision>
  <dc:subject/>
  <dc:title>抵押权登记时受理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