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地产抵押权设立登记申请书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信息收集声明：本申请书信息系依法定职权收集，用于房地产登记和登记资料利用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仪征市房屋产权监管处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71"/>
        <w:gridCol w:w="549"/>
        <w:gridCol w:w="360"/>
        <w:gridCol w:w="180"/>
        <w:gridCol w:w="540"/>
        <w:gridCol w:w="711"/>
        <w:gridCol w:w="909"/>
        <w:gridCol w:w="180"/>
        <w:gridCol w:w="180"/>
        <w:gridCol w:w="180"/>
        <w:gridCol w:w="531"/>
        <w:gridCol w:w="1260"/>
        <w:gridCol w:w="9"/>
        <w:gridCol w:w="180"/>
        <w:gridCol w:w="1574"/>
      </w:tblGrid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名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内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坐落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所有权证号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规划许可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用途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债权合同（名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债务人（名称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担保的主债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高债权数额）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债务履行期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债权确定期间）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    年    月   日到      年    月    日</w:t>
            </w:r>
          </w:p>
        </w:tc>
      </w:tr>
      <w:tr>
        <w:trPr>
          <w:trHeight w:val="4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保范围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                申请， □一般抵押权登记   □最高额抵押权登记        □在建工程抵押权登记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207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人（签章）：                  抵押权人（签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（签章）：                  代理人（签章）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日期：                      申请日期：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根据《物权法》、《房屋登记办法》等有关规定，现我处对涉及您的房产登记事项进行询问，请你如实回答并签字确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您办理房产登记提供的相关材料上的签名是否真实有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申请房产登记是否为权利人真实意思表示，并已征得有关权利人同意或授权？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提交的资料是否有效、申报内容是否真实，不存在隐瞒事实的情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权利人是否诉讼或其他争议存在</w:t>
      </w:r>
      <w:r>
        <w:rPr>
          <w:sz w:val="28"/>
          <w:szCs w:val="28"/>
        </w:rPr>
        <w:t>?(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﹍﹍﹍﹍﹍﹍﹍﹍﹍﹍﹍﹍﹍﹍﹍﹍﹍﹍﹍﹍﹍﹍﹍﹍﹍﹍﹍﹍﹍﹍﹍﹍﹍﹍﹍﹍﹍﹍﹍﹍﹍﹍﹍﹍﹍﹍﹍﹍﹍﹍﹍﹍﹍﹍﹍﹍﹍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被询问人确认，以上询问事项均回答真实、无误。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被询问人签名（签章）：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被询问人（委托代理人）签名（签章）：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b/>
          <w:sz w:val="24"/>
          <w:szCs w:val="24"/>
        </w:rPr>
        <w:t>询问人签名：（签章）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5:00Z</dcterms:created>
  <dc:creator/>
  <dc:description/>
  <cp:keywords/>
  <dc:language>en-US</dc:language>
  <cp:lastModifiedBy>微软用户</cp:lastModifiedBy>
  <dcterms:modified xsi:type="dcterms:W3CDTF">2012-12-10T01:35:00Z</dcterms:modified>
  <cp:revision>15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