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仪征市廉租住房申请家庭住房情况证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20"/>
        <w:ind w:left="319" w:firstLine="521"/>
        <w:rPr>
          <w:sz w:val="28"/>
          <w:szCs w:val="28"/>
        </w:rPr>
      </w:pPr>
      <w:r>
        <w:rPr>
          <w:sz w:val="28"/>
          <w:szCs w:val="28"/>
        </w:rPr>
        <w:t>兹证明社区居民（单位职工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身份证号码），家庭实际居住人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现住房地址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住房建筑面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㎡，房屋性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房屋所有权人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他处住房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住房建筑面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㎡，房屋性质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房屋所有权人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20"/>
        <w:ind w:right="5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单位经办人</w:t>
      </w:r>
      <w:r>
        <w:rPr>
          <w:b/>
          <w:bCs/>
          <w:sz w:val="24"/>
        </w:rPr>
        <w:t xml:space="preserve">:                                  </w:t>
      </w:r>
      <w:r>
        <w:rPr>
          <w:b/>
          <w:bCs/>
          <w:sz w:val="24"/>
        </w:rPr>
        <w:t>社区经办人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单位盖章</w:t>
      </w:r>
      <w:r>
        <w:rPr>
          <w:b/>
          <w:bCs/>
          <w:sz w:val="24"/>
        </w:rPr>
        <w:t xml:space="preserve">:                                    </w:t>
      </w:r>
      <w:r>
        <w:rPr>
          <w:b/>
          <w:bCs/>
          <w:sz w:val="24"/>
        </w:rPr>
        <w:t>社区盖章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主管部门经办人：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街道办经办人：</w:t>
      </w:r>
    </w:p>
    <w:p>
      <w:pPr>
        <w:pStyle w:val="Normal"/>
        <w:spacing w:lineRule="auto" w:line="360"/>
        <w:ind w:right="560" w:hanging="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主管部门盖章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街道办盖章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0" w:firstLine="723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空白处内容须用钢笔或签字笔正楷填写，涂改无效。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被证明人有工作单位的，由工作单位、主管部门审核签字盖章；被证明人无工作单位或无主管部门的由社区、街道办直接审核签字盖章。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房屋性质分为私房、承租、借住、自行搭建的临时房屋。</w:t>
      </w:r>
    </w:p>
    <w:p>
      <w:pPr>
        <w:pStyle w:val="Style15"/>
        <w:spacing w:lineRule="exact" w:line="520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此表一式三份。申请家庭、市住房保障中心、市住房保障和房产管理局各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21:00Z</dcterms:created>
  <dc:creator>陆杰荣</dc:creator>
  <dc:description/>
  <cp:keywords/>
  <dc:language>en-US</dc:language>
  <cp:lastModifiedBy>admin</cp:lastModifiedBy>
  <cp:lastPrinted>2012-08-06T17:57:00Z</cp:lastPrinted>
  <dcterms:modified xsi:type="dcterms:W3CDTF">2012-08-06T09:58:00Z</dcterms:modified>
  <cp:revision>19</cp:revision>
  <dc:subject/>
  <dc:title>工资、薪金所得         元(其中住房公积金     元，住房补贴      元)；</dc:title>
</cp:coreProperties>
</file>