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仪征市城市低收入家庭认定审批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6"/>
        <w:gridCol w:w="490"/>
        <w:gridCol w:w="647"/>
        <w:gridCol w:w="234"/>
        <w:gridCol w:w="796"/>
        <w:gridCol w:w="221"/>
        <w:gridCol w:w="900"/>
        <w:gridCol w:w="838"/>
        <w:gridCol w:w="62"/>
        <w:gridCol w:w="416"/>
        <w:gridCol w:w="1516"/>
        <w:gridCol w:w="617"/>
        <w:gridCol w:w="172"/>
        <w:gridCol w:w="1295"/>
      </w:tblGrid>
      <w:tr>
        <w:trPr>
          <w:trHeight w:val="62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人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ind w:left="105" w:firstLine="105"/>
              <w:rPr>
                <w:szCs w:val="21"/>
              </w:rPr>
            </w:pPr>
            <w:r>
              <w:rPr>
                <w:szCs w:val="21"/>
              </w:rPr>
              <w:t>或职业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社区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职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就读学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其他收入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产性收入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收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收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租房屋收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财产性收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移性收入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承收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止劳动合同经济补偿金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赔偿收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转移性收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售财产收入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售住房收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性经济补偿金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迁安置货币补偿收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出售财产收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贷收入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蓄存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回借出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兑售有价证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借贷收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4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（折算为月收入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月收入包括工薪收入，经营净收入，离退休金，养老、失业保险金，遗属补助费，赡养、抚（扶）养费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居委会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评估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区居委会调查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>社区居委会主任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rPr/>
            </w:pPr>
            <w:r>
              <w:rPr/>
              <w:t>审批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28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028" w:leader="none"/>
                <w:tab w:val="left" w:pos="6732" w:leader="none"/>
                <w:tab w:val="left" w:pos="6914" w:leader="none"/>
              </w:tabs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政办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政办调查人员签字：</w:t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rPr/>
            </w:pPr>
            <w:r>
              <w:rPr/>
              <w:t>民政办主任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家庭人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住址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，申请城市低收入家庭认定，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在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（</w:t>
            </w:r>
            <w:r>
              <w:rPr/>
              <w:t>地点）公示三天，群众无异议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3" w:leader="none"/>
                <w:tab w:val="left" w:pos="6075" w:leader="none"/>
                <w:tab w:val="left" w:pos="6708" w:leader="none"/>
                <w:tab w:val="left" w:pos="6898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363" w:leader="none"/>
                <w:tab w:val="left" w:pos="6075" w:leader="none"/>
                <w:tab w:val="left" w:pos="6708" w:leader="none"/>
                <w:tab w:val="left" w:pos="6898" w:leader="none"/>
              </w:tabs>
              <w:ind w:firstLine="420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rPr/>
            </w:pPr>
            <w:r>
              <w:rPr/>
              <w:t>审批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044" w:leader="none"/>
                <w:tab w:val="left" w:pos="6883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044" w:leader="none"/>
                <w:tab w:val="left" w:pos="68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8:00Z</dcterms:created>
  <dc:creator>萝卜家园</dc:creator>
  <dc:description/>
  <cp:keywords/>
  <dc:language>en-US</dc:language>
  <cp:lastModifiedBy>admin</cp:lastModifiedBy>
  <dcterms:modified xsi:type="dcterms:W3CDTF">2012-08-24T03:45:00Z</dcterms:modified>
  <cp:revision>4</cp:revision>
  <dc:subject/>
  <dc:title>仪征市低收入家庭认定审批表</dc:title>
</cp:coreProperties>
</file>