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29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7.9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余益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>:15.69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4.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王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6.5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3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黄陈勇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>: 15.6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杨存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邓玉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5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陈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 15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3.8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爱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1.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贾厚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>: 11.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赵方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1.4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陈玉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3.8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0.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礼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0.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董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裴广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吴勇强</w:t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0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1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7.9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5.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道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>:17.9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5.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贾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16.60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5.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乔焕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4.80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2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卢华琴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>:15.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 xml:space="preserve">:15.25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谈仕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4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春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13.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4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桂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1.6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4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平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3.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立保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5.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厉廷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 xml:space="preserve">:11.6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业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4.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贾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1.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蒋凤荣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0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德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0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5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玉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9.9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跃先</w:t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1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2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3.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贵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良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4.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3.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倪相扬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贾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 xml:space="preserve">:15.28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士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4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宋梦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殷士琴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4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庆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 xml:space="preserve">:14.8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伏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春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15.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华勇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1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学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1.6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衔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1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4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雎成金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0.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德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10.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俞礼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5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江贵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1.6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廷晨</w:t>
            </w:r>
          </w:p>
        </w:tc>
      </w:tr>
    </w:tbl>
    <w:p>
      <w:pPr>
        <w:pStyle w:val="Normal"/>
        <w:ind w:left="178" w:hanging="0"/>
        <w:jc w:val="center"/>
        <w:rPr/>
      </w:pPr>
      <w:r>
        <w:rPr>
          <w:b/>
          <w:bCs/>
          <w:sz w:val="28"/>
        </w:rPr>
        <w:t>幸福家园经济适用房</w:t>
      </w:r>
      <w:r>
        <w:rPr>
          <w:b/>
          <w:bCs/>
          <w:sz w:val="28"/>
        </w:rPr>
        <w:t>35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：空白房源用于汽车工业园拆迁安置使用。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4.7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4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>:16.12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73.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7.94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4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库</w:t>
            </w:r>
            <w:r>
              <w:rPr/>
              <w:t>:17.94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3.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玉美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6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施玉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 xml:space="preserve">:16.3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5.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4.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糜新兰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4.78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</w:t>
            </w:r>
            <w:r>
              <w:rPr/>
              <w:t>:15.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春青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 xml:space="preserve">:14.68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1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在宏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0.8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5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姚桂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5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邰卫军</w:t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6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6.39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4.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清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>:16.20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74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久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4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3.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4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1.6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聂春艳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 xml:space="preserve">:16.3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龚龙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13.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华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4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苏学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4.85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如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</w:t>
            </w:r>
            <w:r>
              <w:rPr/>
              <w:t>:13.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国斌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0.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 xml:space="preserve">:14.75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安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8.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11.4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仇艳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0.5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富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>:10.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苏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加进</w:t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37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>:16.5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>:13.89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金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>:17.9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4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7.9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鹏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4.7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冯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5.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凌松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5.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殷学军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 xml:space="preserve">:13.8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新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加琴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 xml:space="preserve">:11.4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11.6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志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1.6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梁久海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8.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0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利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5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5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斌</w:t>
            </w:r>
          </w:p>
        </w:tc>
      </w:tr>
    </w:tbl>
    <w:p>
      <w:pPr>
        <w:pStyle w:val="Normal"/>
        <w:ind w:left="178" w:hanging="0"/>
        <w:jc w:val="center"/>
        <w:rPr/>
      </w:pPr>
      <w:r>
        <w:rPr>
          <w:b/>
          <w:bCs/>
          <w:sz w:val="28"/>
        </w:rPr>
        <w:t>幸福家园经济适用房</w:t>
      </w:r>
      <w:r>
        <w:rPr>
          <w:b/>
          <w:bCs/>
          <w:sz w:val="28"/>
        </w:rPr>
        <w:t>39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：空白房源用于拆迁安置使用。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2.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文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永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6.67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善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3.9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2.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强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3.9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胥伯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 xml:space="preserve">:14.8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立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唐德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明</w:t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 xml:space="preserve">:14.8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穆亚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苟育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3.9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万燕</w:t>
            </w:r>
          </w:p>
        </w:tc>
      </w:tr>
      <w:tr>
        <w:trPr>
          <w:trHeight w:val="1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1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传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 xml:space="preserve">:8.5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建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1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林</w:t>
            </w:r>
          </w:p>
        </w:tc>
      </w:tr>
      <w:tr>
        <w:trPr>
          <w:trHeight w:val="1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0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8.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文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5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0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彭渊</w:t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40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3.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苏学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2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包生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3.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朝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2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贵付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4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尚科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 xml:space="preserve">:14.6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方资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4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唐国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15.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万忠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0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 xml:space="preserve">:14.4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贵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4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汪媛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4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蒋桂华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4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永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0.87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晓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0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建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4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军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0.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学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10.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邱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5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生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8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余小军</w:t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41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7.9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闫海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>:15.69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4.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厚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6.5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申建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仁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 xml:space="preserve">:15.6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广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孔庆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5.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华桂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 xml:space="preserve">:15.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江厚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3.8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何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14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1.6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陶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1.65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1.4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3.8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0.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0.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靳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0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2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45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>:16.67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2.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庆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起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6.67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宏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3.9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2.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传强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宝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 xml:space="preserve">:14.8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孝青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3.9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滕德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 xml:space="preserve">:14.8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小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洪万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3.9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作文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1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小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 xml:space="preserve">:13.9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国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0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1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学华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0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国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8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何大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5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朱春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1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葛玲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46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2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>:16.67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2.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熊兆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6.67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冯小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3.9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2.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兆银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寿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 xml:space="preserve">:14.8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姚留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范光华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3.9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 xml:space="preserve">:14.8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窦修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14.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3.96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1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肖光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 xml:space="preserve">:13.9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0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戴晨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1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祝芳芝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0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8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良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5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华明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1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开林</w:t>
            </w:r>
          </w:p>
        </w:tc>
      </w:tr>
    </w:tbl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47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2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3.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庆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4.83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正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4.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可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3.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吉宝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>:18.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 xml:space="preserve">:15.7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锡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谢长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刚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经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 xml:space="preserve">:14.8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柳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4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书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4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唐成庆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1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宏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1.69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忠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1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仁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1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陶义国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0.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荣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1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霍光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5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5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卫东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幸福家园经济适用房</w:t>
      </w:r>
      <w:r>
        <w:rPr>
          <w:b/>
          <w:bCs/>
          <w:sz w:val="18"/>
        </w:rPr>
        <w:t>48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2700"/>
        <w:gridCol w:w="34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7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6.07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4.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亮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4.73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73.5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6.07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73.5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云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6.07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64.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桂明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6.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邵长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 xml:space="preserve">:14.7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天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6.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桂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</w:t>
            </w:r>
            <w:r>
              <w:rPr/>
              <w:t>:16.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正军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4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庆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 xml:space="preserve">:16.2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曹晓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4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库</w:t>
            </w:r>
            <w:r>
              <w:rPr/>
              <w:t>:14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峰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10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汤宝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 xml:space="preserve">:14.6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10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甘慧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</w:t>
            </w:r>
            <w:r>
              <w:rPr/>
              <w:t>:10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阳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10.8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荣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0.8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华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8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福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10.8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国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8" w:hanging="0"/>
        <w:jc w:val="center"/>
        <w:rPr/>
      </w:pPr>
      <w:r>
        <w:rPr>
          <w:b/>
          <w:bCs/>
          <w:sz w:val="28"/>
        </w:rPr>
        <w:t>幸福家园经济适用房</w:t>
      </w:r>
      <w:r>
        <w:rPr>
          <w:b/>
          <w:bCs/>
          <w:sz w:val="28"/>
        </w:rPr>
        <w:t>51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ind w:left="178" w:hanging="0"/>
        <w:jc w:val="center"/>
        <w:rPr>
          <w:sz w:val="18"/>
        </w:rPr>
      </w:pPr>
      <w:r>
        <w:rPr>
          <w:sz w:val="1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61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楼层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6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搁楼</w:t>
            </w:r>
            <w:r>
              <w:rPr/>
              <w:t>:65.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 xml:space="preserve">:16.61 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74.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廖志龙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5.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 xml:space="preserve">:16.8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梅金国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号库</w:t>
            </w:r>
            <w:r>
              <w:rPr/>
              <w:t>:11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</w:t>
            </w:r>
            <w:r>
              <w:rPr/>
              <w:t xml:space="preserve">:15.1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宏华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0.7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1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明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3:00Z</dcterms:created>
  <dc:creator>微软用户</dc:creator>
  <dc:description/>
  <cp:keywords/>
  <dc:language>en-US</dc:language>
  <cp:lastModifiedBy>admin</cp:lastModifiedBy>
  <dcterms:modified xsi:type="dcterms:W3CDTF">2012-09-28T00:54:00Z</dcterms:modified>
  <cp:revision>33</cp:revision>
  <dc:subject/>
  <dc:title>幸福家园经济适用房29#楼房源及车库表 东→西    面积单位：平方米</dc:title>
</cp:coreProperties>
</file>