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万年廉租房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04088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20"/>
                              <w:gridCol w:w="1543"/>
                              <w:gridCol w:w="1697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维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8.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卫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晏以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8.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雷友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成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詹文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8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贾庆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9.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明喜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陈凤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5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春梅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吴铭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0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安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元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4.6pt;mso-wrap-distance-left:9pt;mso-wrap-distance-right:9pt;mso-wrap-distance-top:0pt;mso-wrap-distance-bottom:0pt;margin-top:124.75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20"/>
                        <w:gridCol w:w="1543"/>
                        <w:gridCol w:w="1697"/>
                        <w:gridCol w:w="162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维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8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卫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晏以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8.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雷友菊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成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詹文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贾庆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9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明喜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陈凤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5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春梅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吴铭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0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</w:rPr>
                              <w:t>11.2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安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元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</w:rPr>
                              <w:t>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62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0:00Z</dcterms:created>
  <dc:creator>a</dc:creator>
  <dc:description/>
  <dc:language>en-US</dc:language>
  <cp:lastModifiedBy>admin</cp:lastModifiedBy>
  <cp:lastPrinted>2011-12-12T11:50:00Z</cp:lastPrinted>
  <dcterms:modified xsi:type="dcterms:W3CDTF">2012-12-12T01:30:00Z</dcterms:modified>
  <cp:revision>2</cp:revision>
  <dc:subject/>
  <dc:title>弘桥拆迁解困安置房12#楼房源及车库表 东→西    面积单位：平方米</dc:title>
</cp:coreProperties>
</file>