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万年廉租房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0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诗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8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章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荣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小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春祥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良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义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龙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李如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玉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俊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爱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薛秀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廖爱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胡德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桂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德来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仇俊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明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顺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春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献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翟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桂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孙鸿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4.85pt;mso-wrap-distance-left:9pt;mso-wrap-distance-right:9pt;mso-wrap-distance-top:0pt;mso-wrap-distance-bottom:0pt;margin-top:124.75pt;mso-position-vertical-relative:page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诗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8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章祥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荣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小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春祥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良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义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龙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如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玉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俊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爱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薛秀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廖爱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胡德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桂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德来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仇俊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明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顺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春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献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翟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桂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孙鸿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622" w:right="1440" w:gutter="0" w:header="0" w:top="17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8:00Z</dcterms:created>
  <dc:creator>a</dc:creator>
  <dc:description/>
  <dc:language>en-US</dc:language>
  <cp:lastModifiedBy>admin</cp:lastModifiedBy>
  <cp:lastPrinted>2008-05-04T09:51:00Z</cp:lastPrinted>
  <dcterms:modified xsi:type="dcterms:W3CDTF">2012-12-12T01:28:00Z</dcterms:modified>
  <cp:revision>2</cp:revision>
  <dc:subject/>
  <dc:title>弘桥拆迁解困安置房12#楼房源及车库表 东→西    面积单位：平方米</dc:title>
</cp:coreProperties>
</file>