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/>
      </w:pPr>
      <w:r>
        <w:rPr>
          <w:b/>
          <w:bCs/>
          <w:sz w:val="28"/>
        </w:rPr>
        <w:t>天地和园经济适用房</w:t>
      </w:r>
      <w:r>
        <w:rPr>
          <w:b/>
          <w:bCs/>
          <w:sz w:val="28"/>
        </w:rPr>
        <w:t>13#</w:t>
      </w:r>
      <w:r>
        <w:rPr>
          <w:b/>
          <w:bCs/>
          <w:sz w:val="28"/>
        </w:rPr>
        <w:t>楼房源及车库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18"/>
        </w:rPr>
        <w:t>东</w:t>
      </w:r>
      <w:r>
        <w:rPr>
          <w:rFonts w:ascii="宋体;SimSun" w:hAnsi="宋体;SimSun" w:cs="宋体;SimSun"/>
          <w:sz w:val="18"/>
        </w:rPr>
        <w:t>→</w:t>
      </w:r>
      <w:r>
        <w:rPr>
          <w:sz w:val="18"/>
        </w:rPr>
        <w:t>西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面积单位：平方米</w:t>
      </w:r>
    </w:p>
    <w:p>
      <w:pPr>
        <w:pStyle w:val="Normal"/>
        <w:rPr>
          <w:szCs w:val="21"/>
        </w:rPr>
      </w:pPr>
      <w:r>
        <w:rPr>
          <w:szCs w:val="21"/>
        </w:rPr>
        <w:t>注：房源表中空白房源用于汽车工业园、化学工业园拆迁安置使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980"/>
        <w:gridCol w:w="2160"/>
        <w:gridCol w:w="1980"/>
        <w:gridCol w:w="2160"/>
        <w:gridCol w:w="2160"/>
      </w:tblGrid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单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单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单元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/>
              <w:t>．</w:t>
            </w: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/>
              <w:t>．</w:t>
            </w: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/>
              <w:t>．</w:t>
            </w: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/>
              <w:t>．</w:t>
            </w: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/>
              <w:t>．</w:t>
            </w: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/>
              <w:t>．</w:t>
            </w:r>
            <w:r>
              <w:rPr/>
              <w:t>14</w:t>
            </w:r>
          </w:p>
        </w:tc>
      </w:tr>
      <w:tr>
        <w:trPr>
          <w:trHeight w:val="13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汽库</w:t>
            </w:r>
            <w:r>
              <w:rPr/>
              <w:t>:20.46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55.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许友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号汽库</w:t>
            </w:r>
            <w:r>
              <w:rPr/>
              <w:t>: 20.46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 59.3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桂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号汽库</w:t>
            </w:r>
            <w:r>
              <w:rPr/>
              <w:t>: 20.46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 59.3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周万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号汽库</w:t>
            </w:r>
            <w:r>
              <w:rPr/>
              <w:t>: 20.46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 59.3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鸦元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号汽库：</w:t>
            </w:r>
            <w:r>
              <w:rPr/>
              <w:t>20.46</w:t>
            </w:r>
          </w:p>
          <w:p>
            <w:pPr>
              <w:pStyle w:val="Normal"/>
              <w:jc w:val="center"/>
              <w:rPr/>
            </w:pPr>
            <w:r>
              <w:rPr/>
              <w:t>阁楼</w:t>
            </w:r>
            <w:r>
              <w:rPr/>
              <w:t>:55.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洪德兵</w:t>
            </w:r>
          </w:p>
        </w:tc>
      </w:tr>
      <w:tr>
        <w:trPr>
          <w:trHeight w:val="10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号库</w:t>
            </w:r>
            <w:r>
              <w:rPr/>
              <w:t>:16.3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林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号库</w:t>
            </w:r>
            <w:r>
              <w:rPr/>
              <w:t>: 16.3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周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号库</w:t>
            </w:r>
            <w:r>
              <w:rPr/>
              <w:t>:16.3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徐永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号库</w:t>
            </w:r>
            <w:r>
              <w:rPr/>
              <w:t>:16.3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曹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号库</w:t>
            </w:r>
            <w:r>
              <w:rPr/>
              <w:t>:16.3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杨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号库</w:t>
            </w:r>
            <w:r>
              <w:rPr/>
              <w:t>:16.3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赵小莲</w:t>
            </w:r>
          </w:p>
        </w:tc>
      </w:tr>
      <w:tr>
        <w:trPr>
          <w:trHeight w:val="9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号库</w:t>
            </w:r>
            <w:r>
              <w:rPr/>
              <w:t>: 15.8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彭国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号库</w:t>
            </w:r>
            <w:r>
              <w:rPr/>
              <w:t>:15.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刘文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号库</w:t>
            </w:r>
            <w:r>
              <w:rPr/>
              <w:t>:15.8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加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号库</w:t>
            </w:r>
            <w:r>
              <w:rPr/>
              <w:t>:15.8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吴长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号库</w:t>
            </w:r>
            <w:r>
              <w:rPr/>
              <w:t>:15.8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徐云</w:t>
            </w:r>
          </w:p>
        </w:tc>
      </w:tr>
      <w:tr>
        <w:trPr>
          <w:trHeight w:val="1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号库</w:t>
            </w:r>
            <w:r>
              <w:rPr/>
              <w:t>: 14.8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孔祥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号库</w:t>
            </w:r>
            <w:r>
              <w:rPr/>
              <w:t>:14.8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郑小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号库</w:t>
            </w:r>
            <w:r>
              <w:rPr/>
              <w:t>:14.8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志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号库</w:t>
            </w:r>
            <w:r>
              <w:rPr/>
              <w:t>:14.8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孙在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号库</w:t>
            </w:r>
            <w:r>
              <w:rPr/>
              <w:t>:14.8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余德琴</w:t>
            </w:r>
          </w:p>
        </w:tc>
      </w:tr>
      <w:tr>
        <w:trPr>
          <w:trHeight w:val="12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号库</w:t>
            </w:r>
            <w:r>
              <w:rPr/>
              <w:t>:13.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顾翠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号库</w:t>
            </w:r>
            <w:r>
              <w:rPr>
                <w:sz w:val="18"/>
              </w:rPr>
              <w:t>:13.21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刘敏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号库</w:t>
            </w:r>
            <w:r>
              <w:rPr>
                <w:sz w:val="18"/>
              </w:rPr>
              <w:t>:13.21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钱永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号库</w:t>
            </w:r>
            <w:r>
              <w:rPr/>
              <w:t>:13.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赵厚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丁恩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号库</w:t>
            </w:r>
            <w:r>
              <w:rPr/>
              <w:t>:13.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戴付高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</w:rPr>
        <w:t>天地和园经济适用房</w:t>
      </w:r>
      <w:r>
        <w:rPr>
          <w:b/>
          <w:bCs/>
          <w:sz w:val="28"/>
        </w:rPr>
        <w:t>14#</w:t>
      </w:r>
      <w:r>
        <w:rPr>
          <w:b/>
          <w:bCs/>
          <w:sz w:val="28"/>
        </w:rPr>
        <w:t>楼房源及车库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18"/>
        </w:rPr>
        <w:t>东</w:t>
      </w:r>
      <w:r>
        <w:rPr>
          <w:rFonts w:ascii="宋体;SimSun" w:hAnsi="宋体;SimSun" w:cs="宋体;SimSun"/>
          <w:sz w:val="18"/>
        </w:rPr>
        <w:t>→</w:t>
      </w:r>
      <w:r>
        <w:rPr>
          <w:sz w:val="18"/>
        </w:rPr>
        <w:t>西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面积单位：平方米</w:t>
      </w:r>
    </w:p>
    <w:p>
      <w:pPr>
        <w:pStyle w:val="Normal"/>
        <w:rPr/>
      </w:pPr>
      <w:r>
        <w:rPr/>
        <w:t>注：房源表中空白房源用于汽车工业园、化学工业园拆迁安置使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980"/>
        <w:gridCol w:w="2160"/>
        <w:gridCol w:w="1980"/>
        <w:gridCol w:w="2160"/>
        <w:gridCol w:w="2160"/>
      </w:tblGrid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单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单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单元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/>
              <w:t>．</w:t>
            </w:r>
            <w:r>
              <w:rPr/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/>
              <w:t>．</w:t>
            </w: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  <w:r>
              <w:rPr/>
              <w:t>．</w:t>
            </w:r>
            <w:r>
              <w:rPr/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  <w:r>
              <w:rPr/>
              <w:t>．</w:t>
            </w:r>
            <w:r>
              <w:rPr/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/>
              <w:t>．</w:t>
            </w:r>
            <w:r>
              <w:rPr/>
              <w:t>64</w:t>
            </w:r>
          </w:p>
        </w:tc>
      </w:tr>
      <w:tr>
        <w:trPr>
          <w:trHeight w:val="13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号库</w:t>
            </w:r>
            <w:r>
              <w:rPr/>
              <w:t>:27.85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54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基成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号库</w:t>
            </w:r>
            <w:r>
              <w:rPr/>
              <w:t>:27.85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54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赵宏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号汽库</w:t>
            </w:r>
            <w:r>
              <w:rPr/>
              <w:t>: 25.28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51.8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胡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号库</w:t>
            </w:r>
            <w:r>
              <w:rPr/>
              <w:t>: 27.85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51.8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兴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号库</w:t>
            </w:r>
            <w:r>
              <w:rPr/>
              <w:t>:15.85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50.6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刘有铸</w:t>
            </w:r>
          </w:p>
        </w:tc>
      </w:tr>
      <w:tr>
        <w:trPr>
          <w:trHeight w:val="9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号库：</w:t>
            </w:r>
            <w:r>
              <w:rPr/>
              <w:t>20.5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朱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号汽库</w:t>
            </w:r>
            <w:r>
              <w:rPr/>
              <w:t>:19.6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陈传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号库</w:t>
            </w:r>
            <w:r>
              <w:rPr/>
              <w:t>: 20.5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金孝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号汽库：</w:t>
            </w:r>
            <w:r>
              <w:rPr/>
              <w:t>24.8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吴春华</w:t>
            </w:r>
          </w:p>
        </w:tc>
      </w:tr>
      <w:tr>
        <w:trPr>
          <w:trHeight w:val="12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号库：</w:t>
            </w:r>
            <w:r>
              <w:rPr/>
              <w:t>15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方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号库</w:t>
            </w:r>
            <w:r>
              <w:rPr/>
              <w:t>: 24.8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孔强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号库</w:t>
            </w:r>
            <w:r>
              <w:rPr/>
              <w:t>: 15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马宏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号库：</w:t>
            </w:r>
            <w:r>
              <w:rPr/>
              <w:t>19.6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马广财</w:t>
            </w:r>
          </w:p>
        </w:tc>
      </w:tr>
      <w:tr>
        <w:trPr>
          <w:trHeight w:val="1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号库：</w:t>
            </w:r>
            <w:r>
              <w:rPr/>
              <w:t>15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杨久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号库：</w:t>
            </w:r>
            <w:r>
              <w:rPr/>
              <w:t>15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沈玉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号库：</w:t>
            </w:r>
            <w:r>
              <w:rPr/>
              <w:t>15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号库：</w:t>
            </w:r>
            <w:r>
              <w:rPr/>
              <w:t>15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余益平</w:t>
            </w:r>
          </w:p>
        </w:tc>
      </w:tr>
      <w:tr>
        <w:trPr>
          <w:trHeight w:val="12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号库：</w:t>
            </w:r>
            <w:r>
              <w:rPr>
                <w:szCs w:val="21"/>
              </w:rPr>
              <w:t>15.85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夏建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号库：</w:t>
            </w:r>
            <w:r>
              <w:rPr>
                <w:szCs w:val="21"/>
              </w:rPr>
              <w:t>15.85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Cs w:val="21"/>
              </w:rPr>
              <w:t>王礼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号汽库：</w:t>
            </w:r>
            <w:r>
              <w:rPr/>
              <w:t>25.2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杨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号库：</w:t>
            </w:r>
            <w:r>
              <w:rPr/>
              <w:t>15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崔勇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</w:rPr>
        <w:t>天地和园经济适用房</w:t>
      </w:r>
      <w:r>
        <w:rPr>
          <w:b/>
          <w:bCs/>
          <w:sz w:val="28"/>
        </w:rPr>
        <w:t>15#</w:t>
      </w:r>
      <w:r>
        <w:rPr>
          <w:b/>
          <w:bCs/>
          <w:sz w:val="28"/>
        </w:rPr>
        <w:t>楼房源及车库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18"/>
        </w:rPr>
        <w:t>东</w:t>
      </w:r>
      <w:r>
        <w:rPr>
          <w:rFonts w:ascii="宋体;SimSun" w:hAnsi="宋体;SimSun" w:cs="宋体;SimSun"/>
          <w:sz w:val="18"/>
        </w:rPr>
        <w:t>→</w:t>
      </w:r>
      <w:r>
        <w:rPr>
          <w:sz w:val="18"/>
        </w:rPr>
        <w:t>西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面积单位：平方米</w:t>
      </w:r>
    </w:p>
    <w:p>
      <w:pPr>
        <w:pStyle w:val="Normal"/>
        <w:rPr/>
      </w:pPr>
      <w:r>
        <w:rPr/>
        <w:t>注：房源表中空白房源用于汽车工业园、化学工业园拆迁安置使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980"/>
        <w:gridCol w:w="2160"/>
        <w:gridCol w:w="1980"/>
        <w:gridCol w:w="2160"/>
        <w:gridCol w:w="2160"/>
      </w:tblGrid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单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单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单元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  <w:r>
              <w:rPr/>
              <w:t>．</w:t>
            </w:r>
            <w:r>
              <w:rPr/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/>
              <w:t>．</w:t>
            </w:r>
            <w:r>
              <w:rPr/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/>
              <w:t>．</w:t>
            </w: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  <w:r>
              <w:rPr/>
              <w:t>．</w:t>
            </w:r>
            <w:r>
              <w:rPr/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  <w:r>
              <w:rPr/>
              <w:t>．</w:t>
            </w:r>
            <w:r>
              <w:rPr/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/>
              <w:t>．</w:t>
            </w:r>
            <w:r>
              <w:rPr/>
              <w:t>64</w:t>
            </w:r>
          </w:p>
        </w:tc>
      </w:tr>
      <w:tr>
        <w:trPr>
          <w:trHeight w:val="13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号汽库</w:t>
            </w:r>
            <w:r>
              <w:rPr/>
              <w:t>:25.28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47.6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徐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号库</w:t>
            </w:r>
            <w:r>
              <w:rPr/>
              <w:t>:27.85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54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余叶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号库</w:t>
            </w:r>
            <w:r>
              <w:rPr/>
              <w:t>:27.85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54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於翠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号库</w:t>
            </w:r>
            <w:r>
              <w:rPr/>
              <w:t>: 27.85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51.8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荣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号库</w:t>
            </w:r>
            <w:r>
              <w:rPr/>
              <w:t>:15.85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50.6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刘佳峻</w:t>
            </w:r>
          </w:p>
        </w:tc>
      </w:tr>
      <w:tr>
        <w:trPr>
          <w:trHeight w:val="9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号汽库：</w:t>
            </w:r>
            <w:r>
              <w:rPr/>
              <w:t>24.8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阮兴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号库</w:t>
            </w:r>
            <w:r>
              <w:rPr/>
              <w:t>: 20.5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孙源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号库</w:t>
            </w:r>
            <w:r>
              <w:rPr/>
              <w:t>: 20.5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侯长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号汽库</w:t>
            </w:r>
            <w:r>
              <w:rPr/>
              <w:t>: 24.8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徐安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号库</w:t>
            </w:r>
            <w:r>
              <w:rPr/>
              <w:t>: 20.5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何银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号库</w:t>
            </w:r>
            <w:r>
              <w:rPr/>
              <w:t>: 15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刘维姐</w:t>
            </w:r>
          </w:p>
        </w:tc>
      </w:tr>
      <w:tr>
        <w:trPr>
          <w:trHeight w:val="11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号库</w:t>
            </w:r>
            <w:r>
              <w:rPr/>
              <w:t>: 15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黄媛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号库：</w:t>
            </w:r>
            <w:r>
              <w:rPr/>
              <w:t>19.6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吴长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号库：</w:t>
            </w:r>
            <w:r>
              <w:rPr/>
              <w:t>15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从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号库</w:t>
            </w:r>
            <w:r>
              <w:rPr/>
              <w:t>: 19.6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永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号库</w:t>
            </w:r>
            <w:r>
              <w:rPr/>
              <w:t>: 19.6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李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库：</w:t>
            </w:r>
            <w:r>
              <w:rPr/>
              <w:t>15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刘贵英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刘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号库：</w:t>
            </w:r>
            <w:r>
              <w:rPr/>
              <w:t>15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洪良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号库：</w:t>
            </w:r>
            <w:r>
              <w:rPr/>
              <w:t>15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宣敏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号汽库：</w:t>
            </w:r>
            <w:r>
              <w:rPr/>
              <w:t>25.2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金翠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号库：</w:t>
            </w:r>
            <w:r>
              <w:rPr/>
              <w:t>15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兴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号汽库：</w:t>
            </w:r>
            <w:r>
              <w:rPr/>
              <w:t>24.8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常爱丽</w:t>
            </w:r>
          </w:p>
        </w:tc>
      </w:tr>
      <w:tr>
        <w:trPr>
          <w:trHeight w:val="12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库</w:t>
            </w:r>
            <w:r>
              <w:rPr/>
              <w:t>: 15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马宗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库：</w:t>
            </w:r>
            <w:r>
              <w:rPr/>
              <w:t>15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秦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号库：</w:t>
            </w:r>
            <w:r>
              <w:rPr>
                <w:sz w:val="18"/>
              </w:rPr>
              <w:t>15.85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刘必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号汽库：</w:t>
            </w:r>
            <w:r>
              <w:rPr/>
              <w:t>25.2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玉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号库：</w:t>
            </w:r>
            <w:r>
              <w:rPr/>
              <w:t>15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赵恩莉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</w:rPr>
        <w:t>天地和园经济适用房</w:t>
      </w:r>
      <w:r>
        <w:rPr>
          <w:b/>
          <w:bCs/>
          <w:sz w:val="28"/>
        </w:rPr>
        <w:t>16#</w:t>
      </w:r>
      <w:r>
        <w:rPr>
          <w:b/>
          <w:bCs/>
          <w:sz w:val="28"/>
        </w:rPr>
        <w:t>楼房源及车库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18"/>
        </w:rPr>
        <w:t>东</w:t>
      </w:r>
      <w:r>
        <w:rPr>
          <w:rFonts w:ascii="宋体;SimSun" w:hAnsi="宋体;SimSun" w:cs="宋体;SimSun"/>
          <w:sz w:val="18"/>
        </w:rPr>
        <w:t>→</w:t>
      </w:r>
      <w:r>
        <w:rPr>
          <w:sz w:val="18"/>
        </w:rPr>
        <w:t>西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面积单位：平方米</w:t>
      </w:r>
    </w:p>
    <w:p>
      <w:pPr>
        <w:pStyle w:val="Normal"/>
        <w:rPr/>
      </w:pPr>
      <w:r>
        <w:rPr/>
        <w:t>注：房源表中空白房源用于汽车工业园、化学工业园拆迁安置使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980"/>
        <w:gridCol w:w="2160"/>
        <w:gridCol w:w="1980"/>
        <w:gridCol w:w="2160"/>
        <w:gridCol w:w="2160"/>
      </w:tblGrid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单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单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单元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  <w:r>
              <w:rPr/>
              <w:t>．</w:t>
            </w:r>
            <w:r>
              <w:rPr/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/>
              <w:t>．</w:t>
            </w:r>
            <w:r>
              <w:rPr/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/>
              <w:t>．</w:t>
            </w: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  <w:r>
              <w:rPr/>
              <w:t>．</w:t>
            </w:r>
            <w:r>
              <w:rPr/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  <w:r>
              <w:rPr/>
              <w:t>．</w:t>
            </w:r>
            <w:r>
              <w:rPr/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/>
              <w:t>．</w:t>
            </w:r>
            <w:r>
              <w:rPr/>
              <w:t>64</w:t>
            </w:r>
          </w:p>
        </w:tc>
      </w:tr>
      <w:tr>
        <w:trPr>
          <w:trHeight w:val="1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号汽库</w:t>
            </w:r>
            <w:r>
              <w:rPr/>
              <w:t>:25.28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47.6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德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号库</w:t>
            </w:r>
            <w:r>
              <w:rPr/>
              <w:t>:27.85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54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丁恩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号汽库</w:t>
            </w:r>
            <w:r>
              <w:rPr/>
              <w:t>: 15.85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51.8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顾正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号库</w:t>
            </w:r>
            <w:r>
              <w:rPr/>
              <w:t>: 27.85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51.8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尚仁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号汽库：</w:t>
            </w:r>
            <w:r>
              <w:rPr/>
              <w:t>25.28</w:t>
            </w:r>
          </w:p>
          <w:p>
            <w:pPr>
              <w:pStyle w:val="Normal"/>
              <w:jc w:val="center"/>
              <w:rPr/>
            </w:pPr>
            <w:r>
              <w:rPr/>
              <w:t>阁楼：</w:t>
            </w:r>
            <w:r>
              <w:rPr/>
              <w:t>50.6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叶红</w:t>
            </w:r>
          </w:p>
        </w:tc>
      </w:tr>
      <w:tr>
        <w:trPr>
          <w:trHeight w:val="10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号汽库</w:t>
            </w:r>
            <w:r>
              <w:rPr/>
              <w:t>:24.8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时云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号库：</w:t>
            </w:r>
            <w:r>
              <w:rPr/>
              <w:t>20.5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童建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号库：</w:t>
            </w:r>
            <w:r>
              <w:rPr/>
              <w:t>20.5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徐义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号楼</w:t>
            </w:r>
            <w:r>
              <w:rPr/>
              <w:t>26</w:t>
            </w:r>
            <w:r>
              <w:rPr/>
              <w:t>号库：</w:t>
            </w:r>
            <w:r>
              <w:rPr/>
              <w:t>27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江义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号库</w:t>
            </w:r>
            <w:r>
              <w:rPr/>
              <w:t>: 20.5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孙来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号汽库：</w:t>
            </w:r>
            <w:r>
              <w:rPr/>
              <w:t>24.8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史晓兵</w:t>
            </w:r>
          </w:p>
        </w:tc>
      </w:tr>
      <w:tr>
        <w:trPr>
          <w:trHeight w:val="11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号库：</w:t>
            </w:r>
            <w:r>
              <w:rPr/>
              <w:t>15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裴习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号库：</w:t>
            </w:r>
            <w:r>
              <w:rPr/>
              <w:t>19.6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郑德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号库</w:t>
            </w:r>
            <w:r>
              <w:rPr/>
              <w:t>: 25.2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郭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号库：</w:t>
            </w:r>
            <w:r>
              <w:rPr/>
              <w:t>19.6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陈少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号库：</w:t>
            </w:r>
            <w:r>
              <w:rPr/>
              <w:t>15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陈会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号库：</w:t>
            </w:r>
            <w:r>
              <w:rPr/>
              <w:t>19.6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郭永康</w:t>
            </w:r>
          </w:p>
        </w:tc>
      </w:tr>
      <w:tr>
        <w:trPr>
          <w:trHeight w:val="9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库：</w:t>
            </w:r>
            <w:r>
              <w:rPr/>
              <w:t>15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李臣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号库：</w:t>
            </w:r>
            <w:r>
              <w:rPr/>
              <w:t>15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韩承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号库：</w:t>
            </w:r>
            <w:r>
              <w:rPr/>
              <w:t>15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陈义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号库：</w:t>
            </w:r>
            <w:r>
              <w:rPr/>
              <w:t>15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陈可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号库：</w:t>
            </w:r>
            <w:r>
              <w:rPr/>
              <w:t>15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赵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号库：</w:t>
            </w:r>
            <w:r>
              <w:rPr/>
              <w:t>15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李发友</w:t>
            </w:r>
          </w:p>
        </w:tc>
      </w:tr>
      <w:tr>
        <w:trPr>
          <w:trHeight w:val="12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库</w:t>
            </w:r>
            <w:r>
              <w:rPr/>
              <w:t>: 15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徐福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库：</w:t>
            </w:r>
            <w:r>
              <w:rPr/>
              <w:t>15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时修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号库：</w:t>
            </w:r>
            <w:r>
              <w:rPr>
                <w:szCs w:val="21"/>
              </w:rPr>
              <w:t>15.85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徐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号库</w:t>
            </w:r>
            <w:r>
              <w:rPr/>
              <w:t>: 15.85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</w:rPr>
              <w:t>周翠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号库：</w:t>
            </w:r>
            <w:r>
              <w:rPr/>
              <w:t>15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陈宝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号库：</w:t>
            </w:r>
            <w:r>
              <w:rPr/>
              <w:t>15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赵明（赵成斌）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</w:rPr>
        <w:t>天地和园经济适用房</w:t>
      </w:r>
      <w:r>
        <w:rPr>
          <w:b/>
          <w:bCs/>
          <w:sz w:val="28"/>
        </w:rPr>
        <w:t>17#</w:t>
      </w:r>
      <w:r>
        <w:rPr>
          <w:b/>
          <w:bCs/>
          <w:sz w:val="28"/>
        </w:rPr>
        <w:t>楼房源及车库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18"/>
        </w:rPr>
        <w:t>东</w:t>
      </w:r>
      <w:r>
        <w:rPr>
          <w:rFonts w:ascii="宋体;SimSun" w:hAnsi="宋体;SimSun" w:cs="宋体;SimSun"/>
          <w:sz w:val="18"/>
        </w:rPr>
        <w:t>→</w:t>
      </w:r>
      <w:r>
        <w:rPr>
          <w:sz w:val="18"/>
        </w:rPr>
        <w:t>西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面积单位：平方米</w:t>
      </w:r>
    </w:p>
    <w:p>
      <w:pPr>
        <w:pStyle w:val="Normal"/>
        <w:rPr/>
      </w:pPr>
      <w:r>
        <w:rPr/>
        <w:t>注：房源表中空白房源用于汽车工业园、化学工业园拆迁安置使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980"/>
        <w:gridCol w:w="2160"/>
        <w:gridCol w:w="1980"/>
        <w:gridCol w:w="2160"/>
        <w:gridCol w:w="2160"/>
      </w:tblGrid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单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单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单元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  <w:r>
              <w:rPr/>
              <w:t>．</w:t>
            </w:r>
            <w:r>
              <w:rPr/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/>
              <w:t>．</w:t>
            </w:r>
            <w:r>
              <w:rPr/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/>
              <w:t>．</w:t>
            </w: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  <w:r>
              <w:rPr/>
              <w:t>．</w:t>
            </w:r>
            <w:r>
              <w:rPr/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  <w:r>
              <w:rPr/>
              <w:t>．</w:t>
            </w:r>
            <w:r>
              <w:rPr/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/>
              <w:t>．</w:t>
            </w:r>
            <w:r>
              <w:rPr/>
              <w:t>64</w:t>
            </w:r>
          </w:p>
        </w:tc>
      </w:tr>
      <w:tr>
        <w:trPr>
          <w:trHeight w:val="13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号汽库</w:t>
            </w:r>
            <w:r>
              <w:rPr/>
              <w:t>:25.28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47.6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丁志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号库</w:t>
            </w:r>
            <w:r>
              <w:rPr/>
              <w:t>:27.85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54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李杨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号库</w:t>
            </w:r>
            <w:r>
              <w:rPr/>
              <w:t>:27.85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54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号库</w:t>
            </w:r>
            <w:r>
              <w:rPr/>
              <w:t>: 27.85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51.8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孙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号汽库</w:t>
            </w:r>
            <w:r>
              <w:rPr/>
              <w:t>:25.28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50.6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李立新</w:t>
            </w:r>
          </w:p>
        </w:tc>
      </w:tr>
      <w:tr>
        <w:trPr>
          <w:trHeight w:val="1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号汽库</w:t>
            </w:r>
            <w:r>
              <w:rPr/>
              <w:t>:24.8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德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号库：</w:t>
            </w:r>
            <w:r>
              <w:rPr/>
              <w:t>20.5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蒋春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号库</w:t>
            </w:r>
            <w:r>
              <w:rPr/>
              <w:t>: 20.5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杨克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号汽库：</w:t>
            </w:r>
            <w:r>
              <w:rPr/>
              <w:t>24.8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正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号库：</w:t>
            </w:r>
            <w:r>
              <w:rPr/>
              <w:t>20.5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罗志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号汽库：</w:t>
            </w:r>
            <w:r>
              <w:rPr/>
              <w:t>24.8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姚桂香</w:t>
            </w:r>
          </w:p>
        </w:tc>
      </w:tr>
      <w:tr>
        <w:trPr>
          <w:trHeight w:val="9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号库</w:t>
            </w:r>
            <w:r>
              <w:rPr/>
              <w:t>: 15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钱茂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号库：</w:t>
            </w:r>
            <w:r>
              <w:rPr/>
              <w:t>19.6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魏玉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号库</w:t>
            </w:r>
            <w:r>
              <w:rPr/>
              <w:t>: 15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赵有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号库：</w:t>
            </w:r>
            <w:r>
              <w:rPr/>
              <w:t>19.6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朱远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号库：</w:t>
            </w:r>
            <w:r>
              <w:rPr/>
              <w:t>15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李成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号库</w:t>
            </w:r>
            <w:r>
              <w:rPr/>
              <w:t>: 19.6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李家斌</w:t>
            </w:r>
          </w:p>
        </w:tc>
      </w:tr>
      <w:tr>
        <w:trPr>
          <w:trHeight w:val="1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库：</w:t>
            </w:r>
            <w:r>
              <w:rPr/>
              <w:t>15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汤定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号库：</w:t>
            </w:r>
            <w:r>
              <w:rPr/>
              <w:t>15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包尊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号库：</w:t>
            </w:r>
            <w:r>
              <w:rPr/>
              <w:t>15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谭江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号库：</w:t>
            </w:r>
            <w:r>
              <w:rPr/>
              <w:t>15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刘大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号库：</w:t>
            </w:r>
            <w:r>
              <w:rPr/>
              <w:t>15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高俊荣</w:t>
            </w:r>
          </w:p>
        </w:tc>
      </w:tr>
      <w:tr>
        <w:trPr>
          <w:trHeight w:val="12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库</w:t>
            </w:r>
            <w:r>
              <w:rPr/>
              <w:t>: 15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倪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库：</w:t>
            </w:r>
            <w:r>
              <w:rPr/>
              <w:t>15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刘景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号库：</w:t>
            </w:r>
            <w:r>
              <w:rPr>
                <w:szCs w:val="21"/>
              </w:rPr>
              <w:t>15.85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Cs w:val="21"/>
              </w:rPr>
              <w:t>吴天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号库</w:t>
            </w:r>
            <w:r>
              <w:rPr/>
              <w:t>: 15.85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</w:rPr>
              <w:t>王海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号库</w:t>
            </w:r>
            <w:r>
              <w:rPr/>
              <w:t>: 15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徐宪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号库：</w:t>
            </w:r>
            <w:r>
              <w:rPr/>
              <w:t>15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余付林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</w:rPr>
        <w:t>天地和园经济适用房</w:t>
      </w:r>
      <w:r>
        <w:rPr>
          <w:b/>
          <w:bCs/>
          <w:sz w:val="28"/>
        </w:rPr>
        <w:t>18#</w:t>
      </w:r>
      <w:r>
        <w:rPr>
          <w:b/>
          <w:bCs/>
          <w:sz w:val="28"/>
        </w:rPr>
        <w:t>楼房源及车库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18"/>
        </w:rPr>
        <w:t>东</w:t>
      </w:r>
      <w:r>
        <w:rPr>
          <w:rFonts w:ascii="宋体;SimSun" w:hAnsi="宋体;SimSun" w:cs="宋体;SimSun"/>
          <w:sz w:val="18"/>
        </w:rPr>
        <w:t>→</w:t>
      </w:r>
      <w:r>
        <w:rPr>
          <w:sz w:val="18"/>
        </w:rPr>
        <w:t>西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面积单位：平方米</w:t>
      </w:r>
    </w:p>
    <w:p>
      <w:pPr>
        <w:pStyle w:val="Normal"/>
        <w:rPr/>
      </w:pPr>
      <w:r>
        <w:rPr>
          <w:szCs w:val="21"/>
        </w:rPr>
        <w:t>注：房源表中空白房源用于</w:t>
      </w:r>
      <w:r>
        <w:rPr/>
        <w:t>汽车工业园、化学工业园拆迁安置使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980"/>
        <w:gridCol w:w="2160"/>
        <w:gridCol w:w="1980"/>
        <w:gridCol w:w="2160"/>
        <w:gridCol w:w="2160"/>
      </w:tblGrid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单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单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单元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  <w:r>
              <w:rPr/>
              <w:t>．</w:t>
            </w:r>
            <w:r>
              <w:rPr/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/>
              <w:t>．</w:t>
            </w:r>
            <w:r>
              <w:rPr/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  <w:r>
              <w:rPr/>
              <w:t>．</w:t>
            </w:r>
            <w:r>
              <w:rPr/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/>
              <w:t>．</w:t>
            </w:r>
            <w:r>
              <w:rPr/>
              <w:t>64</w:t>
            </w:r>
          </w:p>
        </w:tc>
      </w:tr>
      <w:tr>
        <w:trPr>
          <w:trHeight w:val="13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号汽库</w:t>
            </w:r>
            <w:r>
              <w:rPr/>
              <w:t>:25.28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47.6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陈晓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号库</w:t>
            </w:r>
            <w:r>
              <w:rPr/>
              <w:t>:27.85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54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学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号汽库</w:t>
            </w:r>
            <w:r>
              <w:rPr/>
              <w:t>:19.6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侯春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号库</w:t>
            </w:r>
            <w:r>
              <w:rPr/>
              <w:t>: 20.5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杜桂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号库</w:t>
            </w:r>
            <w:r>
              <w:rPr/>
              <w:t>: 15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糜年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号库</w:t>
            </w:r>
            <w:r>
              <w:rPr/>
              <w:t>:24.8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丁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库</w:t>
            </w:r>
            <w:r>
              <w:rPr/>
              <w:t>: 15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伟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号库：</w:t>
            </w:r>
            <w:r>
              <w:rPr/>
              <w:t>15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李臣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号库：</w:t>
            </w:r>
            <w:r>
              <w:rPr/>
              <w:t>15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陈海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库：</w:t>
            </w:r>
            <w:r>
              <w:rPr/>
              <w:t>15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冯忠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库：</w:t>
            </w:r>
            <w:r>
              <w:rPr/>
              <w:t>15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赵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号库：</w:t>
            </w:r>
            <w:r>
              <w:rPr/>
              <w:t>15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赵成荣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</w:rPr>
        <w:t>天地和园经济适用房</w:t>
      </w:r>
      <w:r>
        <w:rPr>
          <w:b/>
          <w:bCs/>
          <w:sz w:val="28"/>
        </w:rPr>
        <w:t>19#</w:t>
      </w:r>
      <w:r>
        <w:rPr>
          <w:b/>
          <w:bCs/>
          <w:sz w:val="28"/>
        </w:rPr>
        <w:t>楼房源及车库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18"/>
        </w:rPr>
        <w:t>东</w:t>
      </w:r>
      <w:r>
        <w:rPr>
          <w:rFonts w:ascii="宋体;SimSun" w:hAnsi="宋体;SimSun" w:cs="宋体;SimSun"/>
          <w:sz w:val="18"/>
        </w:rPr>
        <w:t>→</w:t>
      </w:r>
      <w:r>
        <w:rPr>
          <w:sz w:val="18"/>
        </w:rPr>
        <w:t>西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面积单位：平方米</w:t>
      </w:r>
    </w:p>
    <w:p>
      <w:pPr>
        <w:pStyle w:val="Normal"/>
        <w:rPr/>
      </w:pPr>
      <w:r>
        <w:rPr/>
        <w:t>注：房源表中空白房源用于汽车工业园、化学工业园拆迁安置使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980"/>
        <w:gridCol w:w="2160"/>
        <w:gridCol w:w="1980"/>
        <w:gridCol w:w="2160"/>
        <w:gridCol w:w="2160"/>
      </w:tblGrid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单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单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单元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  <w:r>
              <w:rPr/>
              <w:t>．</w:t>
            </w:r>
            <w:r>
              <w:rPr/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/>
              <w:t>．</w:t>
            </w:r>
            <w:r>
              <w:rPr/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号汽库</w:t>
            </w:r>
            <w:r>
              <w:rPr/>
              <w:t>:25.28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47.6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申国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号库</w:t>
            </w:r>
            <w:r>
              <w:rPr/>
              <w:t>:15.85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54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余志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号汽库</w:t>
            </w:r>
            <w:r>
              <w:rPr/>
              <w:t>:24.8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基成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号库</w:t>
            </w:r>
            <w:r>
              <w:rPr/>
              <w:t>: 20.5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赵有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库：</w:t>
            </w:r>
            <w:r>
              <w:rPr/>
              <w:t>15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戴元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号库</w:t>
            </w:r>
            <w:r>
              <w:rPr/>
              <w:t>:19.6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长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库：</w:t>
            </w:r>
            <w:r>
              <w:rPr/>
              <w:t>15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林秀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号库：</w:t>
            </w:r>
            <w:r>
              <w:rPr/>
              <w:t>15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吴小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库：</w:t>
            </w:r>
            <w:r>
              <w:rPr/>
              <w:t>15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叶金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号汽库：</w:t>
            </w:r>
            <w:r>
              <w:rPr/>
              <w:t>25.2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陈徐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</w:rPr>
        <w:t>天地和园经济适用房</w:t>
      </w:r>
      <w:r>
        <w:rPr>
          <w:b/>
          <w:bCs/>
          <w:sz w:val="28"/>
        </w:rPr>
        <w:t>20#</w:t>
      </w:r>
      <w:r>
        <w:rPr>
          <w:b/>
          <w:bCs/>
          <w:sz w:val="28"/>
        </w:rPr>
        <w:t>楼房源及车库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18"/>
        </w:rPr>
        <w:t>东</w:t>
      </w:r>
      <w:r>
        <w:rPr>
          <w:rFonts w:ascii="宋体;SimSun" w:hAnsi="宋体;SimSun" w:cs="宋体;SimSun"/>
          <w:sz w:val="18"/>
        </w:rPr>
        <w:t>→</w:t>
      </w:r>
      <w:r>
        <w:rPr>
          <w:sz w:val="18"/>
        </w:rPr>
        <w:t>西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面积单位：平方米</w:t>
      </w:r>
    </w:p>
    <w:p>
      <w:pPr>
        <w:pStyle w:val="Normal"/>
        <w:rPr/>
      </w:pPr>
      <w:r>
        <w:rPr/>
        <w:t>注：房源表中空白房源用于汽车工业园、化学工业园拆迁安置使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980"/>
        <w:gridCol w:w="2160"/>
        <w:gridCol w:w="1980"/>
        <w:gridCol w:w="2160"/>
        <w:gridCol w:w="2160"/>
      </w:tblGrid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单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单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单元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  <w:r>
              <w:rPr/>
              <w:t>．</w:t>
            </w:r>
            <w:r>
              <w:rPr/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/>
              <w:t>．</w:t>
            </w:r>
            <w:r>
              <w:rPr/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/>
              <w:t>．</w:t>
            </w: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号楼</w:t>
            </w:r>
            <w:r>
              <w:rPr/>
              <w:t>25</w:t>
            </w:r>
            <w:r>
              <w:rPr/>
              <w:t>号库</w:t>
            </w:r>
            <w:r>
              <w:rPr/>
              <w:t>:24.87</w:t>
            </w:r>
          </w:p>
          <w:p>
            <w:pPr>
              <w:pStyle w:val="Normal"/>
              <w:jc w:val="center"/>
              <w:rPr/>
            </w:pPr>
            <w:r>
              <w:rPr/>
              <w:t>搁楼</w:t>
            </w:r>
            <w:r>
              <w:rPr/>
              <w:t>:54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再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号汽库</w:t>
            </w:r>
            <w:r>
              <w:rPr/>
              <w:t>:24.8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吴厚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号库</w:t>
            </w:r>
            <w:r>
              <w:rPr/>
              <w:t>: 20.5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周桂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号库</w:t>
            </w:r>
            <w:r>
              <w:rPr/>
              <w:t>: 20.5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包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号库</w:t>
            </w:r>
            <w:r>
              <w:rPr/>
              <w:t>: 15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侯宜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号库</w:t>
            </w:r>
            <w:r>
              <w:rPr/>
              <w:t>:19.6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正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号库</w:t>
            </w:r>
            <w:r>
              <w:rPr/>
              <w:t>: 15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刘春英（赵有奎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库</w:t>
            </w:r>
            <w:r>
              <w:rPr/>
              <w:t>: 15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刘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号库</w:t>
            </w:r>
            <w:r>
              <w:rPr/>
              <w:t>: 15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宏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号库</w:t>
            </w:r>
            <w:r>
              <w:rPr/>
              <w:t>: 15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夏永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库</w:t>
            </w:r>
            <w:r>
              <w:rPr/>
              <w:t>: 15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库</w:t>
            </w:r>
            <w:r>
              <w:rPr/>
              <w:t>: 15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束小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</w:rPr>
        <w:t>天地和园经济适用房</w:t>
      </w:r>
      <w:r>
        <w:rPr>
          <w:b/>
          <w:bCs/>
          <w:sz w:val="28"/>
        </w:rPr>
        <w:t>21#</w:t>
      </w:r>
      <w:r>
        <w:rPr>
          <w:b/>
          <w:bCs/>
          <w:sz w:val="28"/>
        </w:rPr>
        <w:t>楼房源及车库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18"/>
        </w:rPr>
        <w:t>东</w:t>
      </w:r>
      <w:r>
        <w:rPr>
          <w:rFonts w:ascii="宋体;SimSun" w:hAnsi="宋体;SimSun" w:cs="宋体;SimSun"/>
          <w:sz w:val="18"/>
        </w:rPr>
        <w:t>→</w:t>
      </w:r>
      <w:r>
        <w:rPr>
          <w:sz w:val="18"/>
        </w:rPr>
        <w:t>西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面积单位：平方米</w:t>
      </w:r>
    </w:p>
    <w:p>
      <w:pPr>
        <w:pStyle w:val="Normal"/>
        <w:rPr/>
      </w:pPr>
      <w:r>
        <w:rPr/>
        <w:t>注：房源表中空白房源用于汽车工业园、化学工业园拆迁安置使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980"/>
        <w:gridCol w:w="2160"/>
        <w:gridCol w:w="1980"/>
        <w:gridCol w:w="2160"/>
        <w:gridCol w:w="2160"/>
      </w:tblGrid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单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单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单元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</w:rPr>
        <w:t>天地和园经济适用房</w:t>
      </w:r>
      <w:r>
        <w:rPr>
          <w:b/>
          <w:bCs/>
          <w:sz w:val="28"/>
        </w:rPr>
        <w:t>22#</w:t>
      </w:r>
      <w:r>
        <w:rPr>
          <w:b/>
          <w:bCs/>
          <w:sz w:val="28"/>
        </w:rPr>
        <w:t>楼房源及车库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18"/>
        </w:rPr>
        <w:t>东</w:t>
      </w:r>
      <w:r>
        <w:rPr>
          <w:rFonts w:ascii="宋体;SimSun" w:hAnsi="宋体;SimSun" w:cs="宋体;SimSun"/>
          <w:sz w:val="18"/>
        </w:rPr>
        <w:t>→</w:t>
      </w:r>
      <w:r>
        <w:rPr>
          <w:sz w:val="18"/>
        </w:rPr>
        <w:t>西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面积单位：平方米</w:t>
      </w:r>
    </w:p>
    <w:p>
      <w:pPr>
        <w:pStyle w:val="Normal"/>
        <w:rPr/>
      </w:pPr>
      <w:r>
        <w:rPr/>
        <w:t>注：房源表中空白房源用于汽车工业园、化学工业园拆迁安置使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980"/>
        <w:gridCol w:w="2160"/>
        <w:gridCol w:w="1980"/>
        <w:gridCol w:w="2160"/>
        <w:gridCol w:w="2160"/>
      </w:tblGrid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单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单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单元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  <w:r>
              <w:rPr/>
              <w:t>．</w:t>
            </w:r>
            <w:r>
              <w:rPr/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/>
              <w:t>．</w:t>
            </w:r>
            <w:r>
              <w:rPr/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/>
              <w:t>．</w:t>
            </w: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号汽库</w:t>
            </w:r>
            <w:r>
              <w:rPr/>
              <w:t>:25.28</w:t>
            </w:r>
          </w:p>
          <w:p>
            <w:pPr>
              <w:pStyle w:val="Normal"/>
              <w:jc w:val="center"/>
              <w:rPr/>
            </w:pPr>
            <w:r>
              <w:rPr/>
              <w:t>阁楼</w:t>
            </w:r>
            <w:r>
              <w:rPr/>
              <w:t>:47.6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邵维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号库</w:t>
            </w:r>
            <w:r>
              <w:rPr/>
              <w:t>:27.85</w:t>
            </w:r>
          </w:p>
          <w:p>
            <w:pPr>
              <w:pStyle w:val="Normal"/>
              <w:jc w:val="center"/>
              <w:rPr/>
            </w:pPr>
            <w:r>
              <w:rPr/>
              <w:t>阁楼</w:t>
            </w:r>
            <w:r>
              <w:rPr/>
              <w:t>:54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陈庭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号库</w:t>
            </w:r>
            <w:r>
              <w:rPr/>
              <w:t>:27.85</w:t>
            </w:r>
          </w:p>
          <w:p>
            <w:pPr>
              <w:pStyle w:val="Normal"/>
              <w:jc w:val="center"/>
              <w:rPr/>
            </w:pPr>
            <w:r>
              <w:rPr/>
              <w:t>阁楼</w:t>
            </w:r>
            <w:r>
              <w:rPr/>
              <w:t>:54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吴延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号汽库</w:t>
            </w:r>
            <w:r>
              <w:rPr/>
              <w:t>:24.8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杨朝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号库</w:t>
            </w:r>
            <w:r>
              <w:rPr/>
              <w:t>: 20.5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颜春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号库</w:t>
            </w:r>
            <w:r>
              <w:rPr/>
              <w:t>: 20.5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晓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号库</w:t>
            </w:r>
            <w:r>
              <w:rPr/>
              <w:t>: 15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成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号库</w:t>
            </w:r>
            <w:r>
              <w:rPr/>
              <w:t>:19.6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蒋新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号库</w:t>
            </w:r>
            <w:r>
              <w:rPr/>
              <w:t>: 15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桂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库</w:t>
            </w:r>
            <w:r>
              <w:rPr/>
              <w:t>: 15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江礼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号库</w:t>
            </w:r>
            <w:r>
              <w:rPr/>
              <w:t>: 15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吴升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号库</w:t>
            </w:r>
            <w:r>
              <w:rPr/>
              <w:t>: 15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郭建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库</w:t>
            </w:r>
            <w:r>
              <w:rPr/>
              <w:t>: 15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巫炳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库</w:t>
            </w:r>
            <w:r>
              <w:rPr/>
              <w:t>: 15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赵有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号库</w:t>
            </w:r>
            <w:r>
              <w:rPr/>
              <w:t>: 15.85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</w:rPr>
              <w:t>王加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78" w:hanging="0"/>
        <w:jc w:val="center"/>
        <w:rPr/>
      </w:pPr>
      <w:r>
        <w:rPr>
          <w:b/>
          <w:bCs/>
          <w:sz w:val="28"/>
        </w:rPr>
        <w:t>天地和园经济适用房</w:t>
      </w:r>
      <w:r>
        <w:rPr>
          <w:b/>
          <w:bCs/>
          <w:sz w:val="28"/>
        </w:rPr>
        <w:t>23#</w:t>
      </w:r>
      <w:r>
        <w:rPr>
          <w:b/>
          <w:bCs/>
          <w:sz w:val="28"/>
        </w:rPr>
        <w:t>楼房源及车库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18"/>
        </w:rPr>
        <w:t>东</w:t>
      </w:r>
      <w:r>
        <w:rPr>
          <w:rFonts w:ascii="宋体;SimSun" w:hAnsi="宋体;SimSun" w:cs="宋体;SimSun"/>
          <w:sz w:val="18"/>
        </w:rPr>
        <w:t>→</w:t>
      </w:r>
      <w:r>
        <w:rPr>
          <w:sz w:val="18"/>
        </w:rPr>
        <w:t>西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面积单位：平方米</w:t>
      </w:r>
    </w:p>
    <w:p>
      <w:pPr>
        <w:pStyle w:val="Normal"/>
        <w:rPr>
          <w:szCs w:val="21"/>
        </w:rPr>
      </w:pPr>
      <w:r>
        <w:rPr>
          <w:szCs w:val="21"/>
        </w:rPr>
        <w:t>注：房源表中空白房源用于汽车工业园、化学工业园拆迁安置使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980"/>
        <w:gridCol w:w="2160"/>
        <w:gridCol w:w="1980"/>
        <w:gridCol w:w="2160"/>
        <w:gridCol w:w="2160"/>
      </w:tblGrid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单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单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单元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/>
              <w:t>．</w:t>
            </w: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14</w:t>
            </w:r>
          </w:p>
        </w:tc>
      </w:tr>
      <w:tr>
        <w:trPr>
          <w:trHeight w:val="13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汽库：</w:t>
            </w:r>
            <w:r>
              <w:rPr/>
              <w:t>20.46</w:t>
            </w:r>
          </w:p>
          <w:p>
            <w:pPr>
              <w:pStyle w:val="Normal"/>
              <w:jc w:val="center"/>
              <w:rPr/>
            </w:pPr>
            <w:r>
              <w:rPr/>
              <w:t>阁楼：</w:t>
            </w:r>
            <w:r>
              <w:rPr/>
              <w:t>55.22</w:t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  <w:t>安学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号汽库：</w:t>
            </w:r>
            <w:r>
              <w:rPr/>
              <w:t>20.46</w:t>
            </w:r>
          </w:p>
          <w:p>
            <w:pPr>
              <w:pStyle w:val="Normal"/>
              <w:jc w:val="center"/>
              <w:rPr/>
            </w:pPr>
            <w:r>
              <w:rPr/>
              <w:t>阁楼：</w:t>
            </w:r>
            <w:r>
              <w:rPr/>
              <w:t>59.3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俞扣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号汽库：</w:t>
            </w:r>
            <w:r>
              <w:rPr/>
              <w:t>20.46</w:t>
            </w:r>
          </w:p>
          <w:p>
            <w:pPr>
              <w:pStyle w:val="Normal"/>
              <w:jc w:val="center"/>
              <w:rPr/>
            </w:pPr>
            <w:r>
              <w:rPr/>
              <w:t>阁楼：</w:t>
            </w:r>
            <w:r>
              <w:rPr/>
              <w:t>59.3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薛宏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号库：</w:t>
            </w:r>
            <w:r>
              <w:rPr/>
              <w:t>16.3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潘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号库：</w:t>
            </w:r>
            <w:r>
              <w:rPr/>
              <w:t>16.3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马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号库：</w:t>
            </w:r>
            <w:r>
              <w:rPr/>
              <w:t>16.3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郑长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号库：</w:t>
            </w:r>
            <w:r>
              <w:rPr/>
              <w:t>16.3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朱平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号库：</w:t>
            </w:r>
            <w:r>
              <w:rPr/>
              <w:t>16.3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曹纯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号库：</w:t>
            </w:r>
            <w:r>
              <w:rPr/>
              <w:t>16.3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陈国飞</w:t>
            </w:r>
          </w:p>
        </w:tc>
      </w:tr>
      <w:tr>
        <w:trPr>
          <w:trHeight w:val="11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库：</w:t>
            </w:r>
            <w:r>
              <w:rPr/>
              <w:t>15.8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拥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号库：</w:t>
            </w:r>
            <w:r>
              <w:rPr/>
              <w:t>15.8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翟广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号库</w:t>
            </w:r>
            <w:r>
              <w:rPr/>
              <w:t>: 15.8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林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号库：</w:t>
            </w:r>
            <w:r>
              <w:rPr/>
              <w:t>14.8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杨明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号库：</w:t>
            </w:r>
            <w:r>
              <w:rPr/>
              <w:t>14.8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戴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号库：</w:t>
            </w:r>
            <w:r>
              <w:rPr/>
              <w:t>14.8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谭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号库：</w:t>
            </w:r>
            <w:r>
              <w:rPr/>
              <w:t>14.8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成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号库：</w:t>
            </w:r>
            <w:r>
              <w:rPr/>
              <w:t>14.8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周合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号库：</w:t>
            </w:r>
            <w:r>
              <w:rPr/>
              <w:t>14.8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刘历兵</w:t>
            </w:r>
          </w:p>
        </w:tc>
      </w:tr>
      <w:tr>
        <w:trPr>
          <w:trHeight w:val="12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库：</w:t>
            </w:r>
            <w:r>
              <w:rPr/>
              <w:t>13.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曹小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号库：</w:t>
            </w:r>
            <w:r>
              <w:rPr/>
              <w:t>13.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李玉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号库：</w:t>
            </w:r>
            <w:r>
              <w:rPr>
                <w:szCs w:val="21"/>
              </w:rPr>
              <w:t>13.21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Cs w:val="21"/>
              </w:rPr>
              <w:t>殷成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号库：</w:t>
            </w:r>
            <w:r>
              <w:rPr>
                <w:szCs w:val="21"/>
              </w:rPr>
              <w:t>13.21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Cs w:val="21"/>
              </w:rPr>
              <w:t>邹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号库：</w:t>
            </w:r>
            <w:r>
              <w:rPr>
                <w:szCs w:val="21"/>
              </w:rPr>
              <w:t>13.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王明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号库：</w:t>
            </w:r>
            <w:r>
              <w:rPr/>
              <w:t>13.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魏玲玲</w:t>
            </w:r>
          </w:p>
        </w:tc>
      </w:tr>
    </w:tbl>
    <w:p>
      <w:pPr>
        <w:pStyle w:val="Normal"/>
        <w:ind w:left="178" w:hanging="0"/>
        <w:jc w:val="center"/>
        <w:rPr/>
      </w:pPr>
      <w:r>
        <w:rPr>
          <w:b/>
          <w:bCs/>
          <w:sz w:val="28"/>
        </w:rPr>
        <w:t>天地和园经济适用房</w:t>
      </w:r>
      <w:r>
        <w:rPr>
          <w:b/>
          <w:bCs/>
          <w:sz w:val="28"/>
        </w:rPr>
        <w:t>24#</w:t>
      </w:r>
      <w:r>
        <w:rPr>
          <w:b/>
          <w:bCs/>
          <w:sz w:val="28"/>
        </w:rPr>
        <w:t>楼房源及车库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18"/>
        </w:rPr>
        <w:t>东</w:t>
      </w:r>
      <w:r>
        <w:rPr>
          <w:rFonts w:ascii="宋体;SimSun" w:hAnsi="宋体;SimSun" w:cs="宋体;SimSun"/>
          <w:sz w:val="18"/>
        </w:rPr>
        <w:t>→</w:t>
      </w:r>
      <w:r>
        <w:rPr>
          <w:sz w:val="18"/>
        </w:rPr>
        <w:t>西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面积单位：平方米</w:t>
      </w:r>
    </w:p>
    <w:p>
      <w:pPr>
        <w:pStyle w:val="Normal"/>
        <w:rPr>
          <w:szCs w:val="21"/>
        </w:rPr>
      </w:pPr>
      <w:r>
        <w:rPr>
          <w:szCs w:val="21"/>
        </w:rPr>
        <w:t>注：房源表中空白房源用于汽车工业园、化学工业园拆迁安置使用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3060"/>
        <w:gridCol w:w="3240"/>
        <w:gridCol w:w="3060"/>
      </w:tblGrid>
      <w:tr>
        <w:trPr>
          <w:trHeight w:val="61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面积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楼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单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单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．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  <w:r>
              <w:rPr/>
              <w:t>．</w:t>
            </w:r>
            <w:r>
              <w:rPr/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  <w:r>
              <w:rPr/>
              <w:t>．</w:t>
            </w:r>
            <w:r>
              <w:rPr/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/>
              <w:t>．</w:t>
            </w:r>
            <w:r>
              <w:rPr/>
              <w:t>43</w:t>
            </w:r>
          </w:p>
        </w:tc>
      </w:tr>
      <w:tr>
        <w:trPr>
          <w:trHeight w:val="13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  <w:p>
            <w:pPr>
              <w:pStyle w:val="Normal"/>
              <w:jc w:val="center"/>
              <w:rPr/>
            </w:pPr>
            <w:r>
              <w:rPr/>
              <w:t>2#</w:t>
            </w:r>
            <w:r>
              <w:rPr/>
              <w:t>车汽库</w:t>
            </w:r>
            <w:r>
              <w:rPr/>
              <w:t>:25.23</w:t>
            </w:r>
          </w:p>
          <w:p>
            <w:pPr>
              <w:pStyle w:val="Normal"/>
              <w:jc w:val="center"/>
              <w:rPr/>
            </w:pPr>
            <w:r>
              <w:rPr/>
              <w:t>阁楼</w:t>
            </w:r>
            <w:r>
              <w:rPr/>
              <w:t>:50.5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吴大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  <w:p>
            <w:pPr>
              <w:pStyle w:val="Normal"/>
              <w:jc w:val="center"/>
              <w:rPr/>
            </w:pPr>
            <w:r>
              <w:rPr/>
              <w:t>16#</w:t>
            </w:r>
            <w:r>
              <w:rPr/>
              <w:t>车库</w:t>
            </w:r>
            <w:r>
              <w:rPr/>
              <w:t>: 27.79</w:t>
            </w:r>
          </w:p>
          <w:p>
            <w:pPr>
              <w:pStyle w:val="Normal"/>
              <w:jc w:val="center"/>
              <w:rPr/>
            </w:pPr>
            <w:r>
              <w:rPr/>
              <w:t>阁楼</w:t>
            </w:r>
            <w:r>
              <w:rPr/>
              <w:t>:51.7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冀德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  <w:p>
            <w:pPr>
              <w:pStyle w:val="Normal"/>
              <w:jc w:val="center"/>
              <w:rPr/>
            </w:pPr>
            <w:r>
              <w:rPr/>
              <w:t>13#</w:t>
            </w:r>
            <w:r>
              <w:rPr/>
              <w:t>车库</w:t>
            </w:r>
            <w:r>
              <w:rPr/>
              <w:t>:20.5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孔礼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  <w:p>
            <w:pPr>
              <w:pStyle w:val="Normal"/>
              <w:jc w:val="center"/>
              <w:rPr/>
            </w:pPr>
            <w:r>
              <w:rPr/>
              <w:t>15#</w:t>
            </w:r>
            <w:r>
              <w:rPr/>
              <w:t>车汽库</w:t>
            </w:r>
            <w:r>
              <w:rPr/>
              <w:t>: 24.8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李明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  <w:p>
            <w:pPr>
              <w:pStyle w:val="Normal"/>
              <w:jc w:val="center"/>
              <w:rPr/>
            </w:pPr>
            <w:r>
              <w:rPr/>
              <w:t>18#</w:t>
            </w:r>
            <w:r>
              <w:rPr/>
              <w:t>车汽库</w:t>
            </w:r>
            <w:r>
              <w:rPr/>
              <w:t>: 24.8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李福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  <w:p>
            <w:pPr>
              <w:pStyle w:val="Normal"/>
              <w:jc w:val="center"/>
              <w:rPr/>
            </w:pPr>
            <w:r>
              <w:rPr/>
              <w:t>19#</w:t>
            </w:r>
            <w:r>
              <w:rPr/>
              <w:t>车库</w:t>
            </w:r>
            <w:r>
              <w:rPr/>
              <w:t>: 19.6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color w:val="FF0000"/>
              </w:rPr>
              <w:t>徐桂萍</w:t>
            </w:r>
          </w:p>
        </w:tc>
      </w:tr>
      <w:tr>
        <w:trPr>
          <w:trHeight w:val="12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  <w:t>6#</w:t>
            </w:r>
            <w:r>
              <w:rPr/>
              <w:t>车库</w:t>
            </w:r>
            <w:r>
              <w:rPr/>
              <w:t>:15.8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詹国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  <w:p>
            <w:pPr>
              <w:pStyle w:val="Normal"/>
              <w:jc w:val="center"/>
              <w:rPr/>
            </w:pPr>
            <w:r>
              <w:rPr/>
              <w:t>14#</w:t>
            </w:r>
            <w:r>
              <w:rPr/>
              <w:t>车库：</w:t>
            </w:r>
            <w:r>
              <w:rPr/>
              <w:t>19.64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:</w:t>
            </w:r>
            <w:r>
              <w:rPr>
                <w:color w:val="FF0000"/>
              </w:rPr>
              <w:t>徐庆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  <w:t>12#</w:t>
            </w:r>
            <w:r>
              <w:rPr/>
              <w:t>车库</w:t>
            </w:r>
            <w:r>
              <w:rPr/>
              <w:t>: 15.8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谢荣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  <w:t>20#</w:t>
            </w:r>
            <w:r>
              <w:rPr/>
              <w:t>车库</w:t>
            </w:r>
            <w:r>
              <w:rPr/>
              <w:t>: 20.5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潘久林</w:t>
            </w:r>
          </w:p>
        </w:tc>
      </w:tr>
      <w:tr>
        <w:trPr>
          <w:trHeight w:val="12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1#</w:t>
            </w:r>
            <w:r>
              <w:rPr/>
              <w:t>车库</w:t>
            </w:r>
            <w:r>
              <w:rPr/>
              <w:t>:15.8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周勋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5#</w:t>
            </w:r>
            <w:r>
              <w:rPr/>
              <w:t>车库</w:t>
            </w:r>
            <w:r>
              <w:rPr/>
              <w:t>: 15.8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汪长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9#</w:t>
            </w:r>
            <w:r>
              <w:rPr/>
              <w:t>车库</w:t>
            </w:r>
            <w:r>
              <w:rPr/>
              <w:t>: 15.82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曹庆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10#</w:t>
            </w:r>
            <w:r>
              <w:rPr/>
              <w:t>车库</w:t>
            </w:r>
            <w:r>
              <w:rPr/>
              <w:t>: 15.8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吴春怀</w:t>
            </w:r>
          </w:p>
        </w:tc>
      </w:tr>
      <w:tr>
        <w:trPr>
          <w:trHeight w:val="12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3#</w:t>
            </w:r>
            <w:r>
              <w:rPr/>
              <w:t>车库</w:t>
            </w:r>
            <w:r>
              <w:rPr/>
              <w:t>: 15.8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冯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4#</w:t>
            </w:r>
            <w:r>
              <w:rPr/>
              <w:t>车库</w:t>
            </w:r>
            <w:r>
              <w:rPr/>
              <w:t>: 15.82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孙淮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7#</w:t>
            </w:r>
            <w:r>
              <w:rPr/>
              <w:t>车库</w:t>
            </w:r>
            <w:r>
              <w:rPr/>
              <w:t>: 15.8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刘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8#</w:t>
            </w:r>
            <w:r>
              <w:rPr/>
              <w:t>车库</w:t>
            </w:r>
            <w:r>
              <w:rPr/>
              <w:t>: 15.8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沈宗香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</w:rPr>
        <w:t>天地和园经济适用房</w:t>
      </w:r>
      <w:r>
        <w:rPr>
          <w:b/>
          <w:bCs/>
          <w:sz w:val="28"/>
        </w:rPr>
        <w:t>25#</w:t>
      </w:r>
      <w:r>
        <w:rPr>
          <w:b/>
          <w:bCs/>
          <w:sz w:val="28"/>
        </w:rPr>
        <w:t>楼房源及车库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18"/>
        </w:rPr>
        <w:t>东</w:t>
      </w:r>
      <w:r>
        <w:rPr>
          <w:rFonts w:ascii="宋体;SimSun" w:hAnsi="宋体;SimSun" w:cs="宋体;SimSun"/>
          <w:sz w:val="18"/>
        </w:rPr>
        <w:t>→</w:t>
      </w:r>
      <w:r>
        <w:rPr>
          <w:sz w:val="18"/>
        </w:rPr>
        <w:t>西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面积单位：平方米</w:t>
      </w:r>
    </w:p>
    <w:p>
      <w:pPr>
        <w:pStyle w:val="Normal"/>
        <w:rPr>
          <w:szCs w:val="21"/>
        </w:rPr>
      </w:pPr>
      <w:r>
        <w:rPr>
          <w:szCs w:val="21"/>
        </w:rPr>
        <w:t>注：房源表中空白房源用于汽车工业园、化学工业园拆迁安置使用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3060"/>
        <w:gridCol w:w="3240"/>
        <w:gridCol w:w="3060"/>
      </w:tblGrid>
      <w:tr>
        <w:trPr>
          <w:trHeight w:val="61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面积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楼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单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单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．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/>
              <w:t>．</w:t>
            </w: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  <w:p>
            <w:pPr>
              <w:pStyle w:val="Normal"/>
              <w:jc w:val="center"/>
              <w:rPr/>
            </w:pPr>
            <w:r>
              <w:rPr/>
              <w:t>2#</w:t>
            </w:r>
            <w:r>
              <w:rPr/>
              <w:t>车汽库</w:t>
            </w:r>
            <w:r>
              <w:rPr/>
              <w:t>:20.49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阁楼</w:t>
            </w:r>
            <w:r>
              <w:rPr/>
              <w:t>:55.7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费远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  <w:p>
            <w:pPr>
              <w:pStyle w:val="Normal"/>
              <w:jc w:val="center"/>
              <w:rPr/>
            </w:pPr>
            <w:r>
              <w:rPr/>
              <w:t>5#</w:t>
            </w:r>
            <w:r>
              <w:rPr/>
              <w:t>车汽库</w:t>
            </w:r>
            <w:r>
              <w:rPr/>
              <w:t>: 20.49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阁楼</w:t>
            </w:r>
            <w:r>
              <w:rPr/>
              <w:t>:59.9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钱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号车库：</w:t>
            </w:r>
            <w:r>
              <w:rPr/>
              <w:t>14.40</w:t>
            </w:r>
          </w:p>
          <w:p>
            <w:pPr>
              <w:pStyle w:val="Normal"/>
              <w:jc w:val="center"/>
              <w:rPr/>
            </w:pPr>
            <w:r>
              <w:rPr/>
              <w:t>阁楼：</w:t>
            </w:r>
            <w:r>
              <w:rPr/>
              <w:t>39.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曹幸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号车库：</w:t>
            </w:r>
            <w:r>
              <w:rPr/>
              <w:t>14.8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冉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号车库：</w:t>
            </w:r>
            <w:r>
              <w:rPr/>
              <w:t>14.8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李俊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号车库：</w:t>
            </w:r>
            <w:r>
              <w:rPr/>
              <w:t>14.4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金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车库：</w:t>
            </w:r>
            <w:r>
              <w:rPr/>
              <w:t>15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居朝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号车库：</w:t>
            </w:r>
            <w:r>
              <w:rPr/>
              <w:t>15.8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丁加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号车库：</w:t>
            </w:r>
            <w:r>
              <w:rPr/>
              <w:t>15.3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赵成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号车库：</w:t>
            </w:r>
            <w:r>
              <w:rPr/>
              <w:t>16.4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周国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号车库：</w:t>
            </w:r>
            <w:r>
              <w:rPr/>
              <w:t>16.4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肖巨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号车库：</w:t>
            </w:r>
            <w:r>
              <w:rPr/>
              <w:t>6.3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刘艳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车库：</w:t>
            </w:r>
            <w:r>
              <w:rPr/>
              <w:t>13.2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蒋在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号车库：</w:t>
            </w:r>
            <w:r>
              <w:rPr/>
              <w:t>13.2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李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号车库：</w:t>
            </w:r>
            <w:r>
              <w:rPr/>
              <w:t>5.6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陆青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</w:rPr>
        <w:t>天地和园经济适用房</w:t>
      </w:r>
      <w:r>
        <w:rPr>
          <w:b/>
          <w:bCs/>
          <w:sz w:val="28"/>
        </w:rPr>
        <w:t>26#</w:t>
      </w:r>
      <w:r>
        <w:rPr>
          <w:b/>
          <w:bCs/>
          <w:sz w:val="28"/>
        </w:rPr>
        <w:t>楼房源及车库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18"/>
        </w:rPr>
        <w:t>东</w:t>
      </w:r>
      <w:r>
        <w:rPr>
          <w:rFonts w:ascii="宋体;SimSun" w:hAnsi="宋体;SimSun" w:cs="宋体;SimSun"/>
          <w:sz w:val="18"/>
        </w:rPr>
        <w:t>→</w:t>
      </w:r>
      <w:r>
        <w:rPr>
          <w:sz w:val="18"/>
        </w:rPr>
        <w:t>西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面积单位：平方米</w:t>
      </w:r>
    </w:p>
    <w:p>
      <w:pPr>
        <w:pStyle w:val="Normal"/>
        <w:rPr>
          <w:szCs w:val="21"/>
        </w:rPr>
      </w:pPr>
      <w:r>
        <w:rPr>
          <w:szCs w:val="21"/>
        </w:rPr>
        <w:t>注：房源表中空白房源用于汽车工业园、化学工业园拆迁安置使用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3060"/>
        <w:gridCol w:w="3240"/>
        <w:gridCol w:w="3060"/>
      </w:tblGrid>
      <w:tr>
        <w:trPr>
          <w:trHeight w:val="61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面积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楼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单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单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．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  <w:r>
              <w:rPr/>
              <w:t>．</w:t>
            </w:r>
            <w:r>
              <w:rPr/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  <w:r>
              <w:rPr/>
              <w:t>．</w:t>
            </w:r>
            <w:r>
              <w:rPr/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  <w:r>
              <w:rPr/>
              <w:t>．</w:t>
            </w:r>
            <w:r>
              <w:rPr/>
              <w:t>81</w:t>
            </w:r>
          </w:p>
        </w:tc>
      </w:tr>
      <w:tr>
        <w:trPr>
          <w:trHeight w:val="13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  <w:p>
            <w:pPr>
              <w:pStyle w:val="Normal"/>
              <w:jc w:val="center"/>
              <w:rPr/>
            </w:pPr>
            <w:r>
              <w:rPr/>
              <w:t>9#</w:t>
            </w:r>
            <w:r>
              <w:rPr/>
              <w:t>车库</w:t>
            </w:r>
            <w:r>
              <w:rPr/>
              <w:t>:15.55</w:t>
            </w:r>
          </w:p>
          <w:p>
            <w:pPr>
              <w:pStyle w:val="Normal"/>
              <w:jc w:val="center"/>
              <w:rPr/>
            </w:pPr>
            <w:r>
              <w:rPr/>
              <w:t>阁楼</w:t>
            </w:r>
            <w:r>
              <w:rPr/>
              <w:t>:35.6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祝晓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  <w:p>
            <w:pPr>
              <w:pStyle w:val="Normal"/>
              <w:jc w:val="center"/>
              <w:rPr/>
            </w:pPr>
            <w:r>
              <w:rPr/>
              <w:t>14#</w:t>
            </w:r>
            <w:r>
              <w:rPr/>
              <w:t>车库</w:t>
            </w:r>
            <w:r>
              <w:rPr/>
              <w:t>: 15.5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阁楼</w:t>
            </w:r>
            <w:r>
              <w:rPr/>
              <w:t>:39.9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李成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号车库：</w:t>
            </w:r>
            <w:r>
              <w:rPr/>
              <w:t>15.55</w:t>
            </w:r>
          </w:p>
          <w:p>
            <w:pPr>
              <w:pStyle w:val="Normal"/>
              <w:ind w:firstLine="1050"/>
              <w:rPr/>
            </w:pPr>
            <w:r>
              <w:rPr/>
              <w:t>阁楼：</w:t>
            </w:r>
            <w:r>
              <w:rPr/>
              <w:t>39.93</w:t>
            </w:r>
          </w:p>
          <w:p>
            <w:pPr>
              <w:pStyle w:val="Normal"/>
              <w:ind w:firstLine="1260"/>
              <w:rPr>
                <w:color w:val="FF0000"/>
              </w:rPr>
            </w:pPr>
            <w:r>
              <w:rPr>
                <w:color w:val="FF0000"/>
              </w:rPr>
              <w:t>钟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号车库：</w:t>
            </w:r>
            <w:r>
              <w:rPr/>
              <w:t>15.55</w:t>
            </w:r>
          </w:p>
          <w:p>
            <w:pPr>
              <w:pStyle w:val="Normal"/>
              <w:jc w:val="center"/>
              <w:rPr/>
            </w:pPr>
            <w:r>
              <w:rPr/>
              <w:t>阁楼：</w:t>
            </w:r>
            <w:r>
              <w:rPr/>
              <w:t>35.6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朱玉伟</w:t>
            </w:r>
          </w:p>
        </w:tc>
      </w:tr>
      <w:tr>
        <w:trPr>
          <w:trHeight w:val="12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  <w:p>
            <w:pPr>
              <w:pStyle w:val="Normal"/>
              <w:jc w:val="center"/>
              <w:rPr/>
            </w:pPr>
            <w:r>
              <w:rPr/>
              <w:t>1#</w:t>
            </w:r>
            <w:r>
              <w:rPr/>
              <w:t>车库</w:t>
            </w:r>
            <w:r>
              <w:rPr/>
              <w:t>:14.4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陈正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  <w:p>
            <w:pPr>
              <w:pStyle w:val="Normal"/>
              <w:jc w:val="center"/>
              <w:rPr/>
            </w:pPr>
            <w:r>
              <w:rPr/>
              <w:t>4#</w:t>
            </w:r>
            <w:r>
              <w:rPr/>
              <w:t>车库</w:t>
            </w:r>
            <w:r>
              <w:rPr/>
              <w:t>: 14.4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铁昌龙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号车库：</w:t>
            </w:r>
            <w:r>
              <w:rPr/>
              <w:t>14.4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姜元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号车库：</w:t>
            </w:r>
            <w:r>
              <w:rPr/>
              <w:t>14.4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徐业虎</w:t>
            </w:r>
          </w:p>
        </w:tc>
      </w:tr>
      <w:tr>
        <w:trPr>
          <w:trHeight w:val="11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  <w:p>
            <w:pPr>
              <w:pStyle w:val="Normal"/>
              <w:jc w:val="center"/>
              <w:rPr/>
            </w:pPr>
            <w:r>
              <w:rPr/>
              <w:t>3#</w:t>
            </w:r>
            <w:r>
              <w:rPr/>
              <w:t>车库：</w:t>
            </w:r>
            <w:r>
              <w:rPr/>
              <w:t>14.4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号车库：</w:t>
            </w:r>
            <w:r>
              <w:rPr/>
              <w:t>14.4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周爱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  <w:t>7#</w:t>
            </w:r>
            <w:r>
              <w:rPr/>
              <w:t>车库</w:t>
            </w:r>
            <w:r>
              <w:rPr/>
              <w:t>: 14.4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杨凤萍</w:t>
            </w:r>
          </w:p>
        </w:tc>
      </w:tr>
      <w:tr>
        <w:trPr>
          <w:trHeight w:val="9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号车库：</w:t>
            </w:r>
            <w:r>
              <w:rPr/>
              <w:t>6.5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宝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13#</w:t>
            </w:r>
            <w:r>
              <w:rPr/>
              <w:t>车库</w:t>
            </w:r>
            <w:r>
              <w:rPr/>
              <w:t>:6.5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凌良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号车库：</w:t>
            </w:r>
            <w:r>
              <w:rPr/>
              <w:t>6.5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詹国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号车库：</w:t>
            </w:r>
            <w:r>
              <w:rPr/>
              <w:t>6.5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赵成慧</w:t>
            </w:r>
          </w:p>
        </w:tc>
      </w:tr>
      <w:tr>
        <w:trPr>
          <w:trHeight w:val="12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11#</w:t>
            </w:r>
            <w:r>
              <w:rPr/>
              <w:t>车库</w:t>
            </w:r>
            <w:r>
              <w:rPr/>
              <w:t>:5.4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高爱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12#</w:t>
            </w:r>
            <w:r>
              <w:rPr/>
              <w:t>车库</w:t>
            </w:r>
            <w:r>
              <w:rPr/>
              <w:t>:5.4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刘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号车库：</w:t>
            </w:r>
            <w:r>
              <w:rPr/>
              <w:t>5.4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林秀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号车库：</w:t>
            </w:r>
            <w:r>
              <w:rPr/>
              <w:t>5.4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解蓝飞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2:47:00Z</dcterms:created>
  <dc:creator>微软用户</dc:creator>
  <dc:description/>
  <cp:keywords/>
  <dc:language>en-US</dc:language>
  <cp:lastModifiedBy>admin</cp:lastModifiedBy>
  <dcterms:modified xsi:type="dcterms:W3CDTF">2012-09-19T09:52:00Z</dcterms:modified>
  <cp:revision>14</cp:revision>
  <dc:subject/>
  <dc:title>天地和园经济适用房13#楼房源及车库表 东→西    面积单位：平方米</dc:title>
</cp:coreProperties>
</file>